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4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Волгоградское областное Государственное унитарное предприятие «Волгоград Лес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Определения Арбитражного суда Волгоградской области от 16.07.2012г. по делу №А12-23378/2011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публичного предложения по продаже </w:t>
      </w:r>
      <w:r>
        <w:rPr>
          <w:b/>
          <w:sz w:val="24"/>
          <w:szCs w:val="24"/>
          <w:shd w:fill="auto" w:val="clear"/>
        </w:rPr>
        <w:t>ЛОТ № 106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3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часть здания конторы лесничества общей площадью 44,0 кв. м, адрес: Волгоградская обл., г. Серафимович, ул. Донская, 125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NewRoman" w:hAnsi="TimesNewRoman" w:eastAsia="TimesNewRoman" w:cs="TimesNew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10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публичном предложени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5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  <w:lang w:val="ru-RU" w:eastAsia="zxx" w:bidi="ar-SA"/>
        </w:rPr>
        <w:t xml:space="preserve">р/сч 40602810900010000477  в Филиале «Волгоградский» ООО КБ «ФДБ»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к/сч 30101810700000000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БИК 041806869,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xx" w:bidi="ar-SA"/>
        </w:rPr>
        <w:t>получатель Волгоградское областное Государственное унитарное предприятие «Волгоград Лес»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публичном предложении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0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публичного предложения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публичного предложения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бличное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. Задаток возвращается в течение 5 (пяти) банковских дней после подписания протокола об итогах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публичного предложения. Задаток возвращается в течение 5 (пяти)  банковских дней со дня принятия решения о непризнании участником публич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06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Отказа Участника от подписания протокола об итогах публичного предложения и/или отказа в течение десяти банковских дней со дня проведения публичного предложения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 ГУП «Волгоград Лес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 3445093100 КПП 34450100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ч 4060281090001000047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Филиале «Волгоградский» ООО КБ «ФДБ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ч 30101810700000000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1806869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