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03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3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здание кузницы на 2 горна общей площадью 60,6 кв. м, адрес:  Волгоградская обл., Палласовский р-н, п. Новостройка, ул. Степная, 28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99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0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03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80"/>
    <w:family w:val="roman"/>
    <w:pitch w:val="default"/>
  </w:font>
  <w:font w:name="TimesNew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