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34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1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Здание склада площадью 101,5 кв.м. Волгоградская обл., Михайловский р-он, г. Михайловка, ул. Им Крупской, дом 132 а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90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3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3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