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29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1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Здание склада. Площадь 100,5 кв.м. Волгоградская обл., Чернышковский р-он, п. Чернышковский. ул. Техническая, 12. </w:t>
            </w:r>
            <w:r>
              <w:rPr>
                <w:rFonts w:eastAsia="TimesNewRoman;BoldItalic" w:cs="TimesNewRoman;BoldItalic" w:ascii="TimesNewRoman;BoldItalic" w:hAnsi="TimesNewRoman;BoldItalic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71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9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