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24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0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Навес для хранения инвентаря. Площадь 367 кв.м. Волгоградская обл., г. Калач-на-Дону, ул. Кирова, 119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61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