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18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28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0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  <w:t xml:space="preserve">Часть здания пожарно-химической станции. Площадь 104,2 кв.м. Волгоградская обл., Клетский р-он, ст. Клетская, ул. Серегина, 22 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25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октября 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1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30» сентябр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18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