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12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1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shd w:fill="auto" w:val="clear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МТМ, общей площадью 677,5 кв.м. Волгоградская обл., Еланский р-он, с. Вязовка, усадьба Мехлесхоза.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512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