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8"/>
          <w:sz w:val="28"/>
          <w:szCs w:val="28"/>
        </w:rPr>
        <w:t>ДОГОВОР КУПЛИ - ПРОДАЖИ  №____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Место составления, дата прописью.    </w:t>
      </w:r>
    </w:p>
    <w:p>
      <w:pPr>
        <w:pStyle w:val="Normal"/>
        <w:shd w:fill="FFFFFF" w:val="clear"/>
        <w:spacing w:lineRule="exact" w:line="274" w:before="259" w:after="0"/>
        <w:ind w:left="34" w:right="38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ы, нижеподписавшиеся:</w:t>
      </w:r>
    </w:p>
    <w:p>
      <w:pPr>
        <w:pStyle w:val="Normal"/>
        <w:shd w:fill="FFFFFF" w:val="clear"/>
        <w:spacing w:lineRule="exact" w:line="274" w:before="10" w:after="0"/>
        <w:ind w:left="34" w:right="0" w:firstLine="73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лгоградское областное Государственное унитарное предприятие «Волгоград Лес»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ОДАВЕЦ»</w:t>
      </w:r>
      <w:r>
        <w:rPr>
          <w:rFonts w:cs="Times New Roman" w:ascii="Times New Roman" w:hAnsi="Times New Roman"/>
          <w:sz w:val="24"/>
          <w:szCs w:val="24"/>
        </w:rPr>
        <w:t xml:space="preserve">, в лице </w:t>
      </w: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>онкурсного управляющего Тазовой Елены Александровн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, действующей на основании О</w:t>
      </w:r>
      <w:r>
        <w:rPr>
          <w:rFonts w:cs="Times New Roman" w:ascii="Times New Roman" w:hAnsi="Times New Roman"/>
          <w:sz w:val="24"/>
          <w:szCs w:val="24"/>
        </w:rPr>
        <w:t xml:space="preserve">пределения Арбитражного суда Волгоградской области от 16.07.2012г.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 делу № А12-23378/2011,  с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й стороны,  и_________________________</w:t>
      </w:r>
    </w:p>
    <w:p>
      <w:pPr>
        <w:pStyle w:val="Normal"/>
        <w:shd w:fill="FFFFFF" w:val="clear"/>
        <w:spacing w:lineRule="exact" w:line="274" w:before="19" w:after="0"/>
        <w:ind w:left="24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нуем___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ОКУПАТЕЛЬ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 другой стороны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соответствии с Протоколом  о результатах проведения торгов от «__»__________2014г.,заключили договор о нижеследующем:</w:t>
      </w:r>
    </w:p>
    <w:p>
      <w:pPr>
        <w:pStyle w:val="Normal"/>
        <w:shd w:fill="FFFFFF" w:val="clear"/>
        <w:ind w:left="0" w:right="0" w:firstLine="69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0" w:firstLine="34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4"/>
          <w:szCs w:val="24"/>
          <w:u w:val="none"/>
          <w:shd w:fill="auto" w:val="clear"/>
          <w:em w:val="none"/>
          <w:lang w:val="ru-RU" w:eastAsia="zxx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ПРОДАВЕЦ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язуется передать , 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ОКУПАТЕЛЬ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язуется принять  следующе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муще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706" w:leader="none"/>
        </w:tabs>
        <w:spacing w:lineRule="atLeast" w:line="100"/>
        <w:ind w:left="72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4"/>
          <w:szCs w:val="24"/>
          <w:u w:val="none"/>
          <w:shd w:fill="auto" w:val="clear"/>
          <w:em w:val="none"/>
          <w:lang w:val="ru-RU" w:eastAsia="zxx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ab/>
        <w:tab/>
        <w:t xml:space="preserve">Указанное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имущество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 xml:space="preserve"> продано на аукционе (открытом по составу участников и форме предложения о цене) по продаже имущества ВО ГУП «Волгоград Лес»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ab/>
        <w:t xml:space="preserve">Покупатель обязан оплатить предусмотренную договором денежную сумму за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имущество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74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74"/>
        <w:ind w:left="0" w:right="0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 соглашению сторон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Имущест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продается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«ПОКУПАТЕЛЮ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за ___________________ (___________________) рублей с НДС , уплачиваемых полностью в течение 30 (тридцати)  дней с даты подписания настоящего Договора по следующим реквизитам: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: ВО ГУП «Волгоград Лес»,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 ИНН 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3445093100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р/сч 40602810900010000477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Филиал «Волгоградский» ООО КБ «ФДБ»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К.сч. 30101810700000000869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  <w:tab/>
        <w:t>БИК 041806869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0" w:right="-19" w:firstLine="34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shd w:fill="auto" w:val="clear"/>
        </w:rPr>
        <w:t>На момент заключения настоящего договора, отчуждаемое Имущество не продано, не обещано в дарение, в судебном споре и под запрещением (арестом) не состоит, не обременено правами и претензиями третьих лиц, сервитутами, правами найма, аренды, пожизненного пользования, и т.п., о которых стороны не могли знать на момент подписания настоящего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0" w:right="-19" w:firstLine="34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соответствии с положениями Гражданского кодекса Российской Федерации при передачи Имущества сторонами составляется в обязательном порядке передаточный акт. До заключения настоящего Договора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«ПОКУПАТЕЛЬ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произвел осмотр качественного состояния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Имущест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а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«ПРОДАВЕЦ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известил его обо всех известных ему скрытых недостатках указанной недвижимости. Передача имущества производится только после полной оплаты стоимости имущества, указанной в п. 2 настоящего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се расходы по заключению, оформлению настоящего договора, а также расходы по регистрации перехода прав по настоящему договору несе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ПОКУПАТЕЛЬ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 собственност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ОКУПАТЕЛ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Имущество  возникает с момента внесения записи в Единый государственный реестр прав. Исполнение сторонами условий договора до государственной регистрации не является основанием для изменения их отношений с третьими лицам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ий Договор считается исполненным при условии выполнения сторонами следующих обязательств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олуче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РОДАВЦОМ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казанной в договоре суммы оплаты за отчуждаемо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мущество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ередач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РОДАЦОМ» имущ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ригодном состоянии, не обремененным  задолженностями и правами третьих лиц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ind w:left="0" w:right="-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государственной регистрации перехода к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ОКУПАТЕЛЮ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а собственности на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муще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установленном поряд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, есл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ПРОКУПАТЕЛЬ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оплатит в 30-дневный срок сумму, указанную в п. 2 настоящего договора, договор может быть расторгну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ПРОДАВЦОМ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одностороннем поряд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ий Договор составлен в ____ экземплярах.</w:t>
      </w:r>
    </w:p>
    <w:p>
      <w:pPr>
        <w:pStyle w:val="Normal"/>
        <w:shd w:fill="FFFFFF" w:val="clear"/>
        <w:tabs>
          <w:tab w:val="clear" w:pos="720"/>
          <w:tab w:val="left" w:pos="3130" w:leader="none"/>
        </w:tabs>
        <w:ind w:left="11" w:right="7056" w:hanging="0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30" w:leader="none"/>
        </w:tabs>
        <w:ind w:left="11" w:right="705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Подписи 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орон: </w:t>
      </w:r>
    </w:p>
    <w:p>
      <w:pPr>
        <w:pStyle w:val="Normal"/>
        <w:shd w:fill="FFFFFF" w:val="clear"/>
        <w:tabs>
          <w:tab w:val="clear" w:pos="720"/>
          <w:tab w:val="left" w:pos="1854" w:leader="none"/>
          <w:tab w:val="left" w:pos="2138" w:leader="none"/>
        </w:tabs>
        <w:ind w:left="11" w:right="8048" w:hanging="0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ПРОДАВЕЦ»:</w:t>
      </w:r>
    </w:p>
    <w:p>
      <w:pPr>
        <w:pStyle w:val="Style19"/>
        <w:snapToGrid w:val="false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>ВО ГУП «Волгоград Лес»</w:t>
      </w:r>
    </w:p>
    <w:p>
      <w:pPr>
        <w:pStyle w:val="Style19"/>
        <w:snapToGrid w:val="false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>Юр.адрес: 400074, Волгоградская обл., г.Волгоград, ул.Баррикадная, 17-404</w:t>
      </w:r>
    </w:p>
    <w:p>
      <w:pPr>
        <w:pStyle w:val="Style19"/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>Почтовый адрес: 404130, Волгоградская обл., г. Волжский,а/я №2</w:t>
      </w:r>
    </w:p>
    <w:p>
      <w:pPr>
        <w:pStyle w:val="Heading2"/>
        <w:shd w:fill="FFFFFF" w:val="clear"/>
        <w:tabs>
          <w:tab w:val="clear" w:pos="720"/>
          <w:tab w:val="left" w:pos="10186" w:leader="none"/>
        </w:tabs>
        <w:snapToGrid w:val="false"/>
        <w:ind w:left="11" w:right="-3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r>
    </w:p>
    <w:p>
      <w:pPr>
        <w:pStyle w:val="Normal"/>
        <w:shd w:fill="FFFFFF" w:val="clear"/>
        <w:spacing w:lineRule="exact" w:line="278" w:before="355" w:after="0"/>
        <w:ind w:left="10" w:right="765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«ПОКУПАТЕЛЬ»:</w:t>
      </w:r>
    </w:p>
    <w:p>
      <w:pPr>
        <w:pStyle w:val="Normal"/>
        <w:pBdr>
          <w:bottom w:val="single" w:sz="8" w:space="2" w:color="000000"/>
        </w:pBdr>
        <w:shd w:fill="FFFFFF" w:val="clear"/>
        <w:tabs>
          <w:tab w:val="clear" w:pos="720"/>
          <w:tab w:val="left" w:pos="10186" w:leader="none"/>
        </w:tabs>
        <w:ind w:left="11" w:right="-3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shd w:fill="FFFFFF" w:val="clear"/>
        <w:tabs>
          <w:tab w:val="clear" w:pos="720"/>
          <w:tab w:val="left" w:pos="10186" w:leader="none"/>
        </w:tabs>
        <w:ind w:left="0" w:right="-3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shd w:fill="FFFFFF" w:val="clear"/>
        <w:tabs>
          <w:tab w:val="clear" w:pos="720"/>
          <w:tab w:val="left" w:pos="10186" w:leader="none"/>
        </w:tabs>
        <w:ind w:left="0" w:right="-3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56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5:38:00Z</dcterms:created>
  <dc:creator>ДенисоваЕФ</dc:creator>
  <dc:description/>
  <dc:language>en-US</dc:language>
  <cp:lastModifiedBy>User</cp:lastModifiedBy>
  <cp:lastPrinted>2013-08-16T19:08:00Z</cp:lastPrinted>
  <dcterms:modified xsi:type="dcterms:W3CDTF">2010-04-23T06:50:00Z</dcterms:modified>
  <cp:revision>8</cp:revision>
  <dc:subject/>
  <dc:title>ДОГОВОР КУПЛИ - ПРОДАЖИ КВАРТИРЫ</dc:title>
</cp:coreProperties>
</file>