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6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«___»__________ 2014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____________________________________________________________________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в лице _________ действующего (ая) на основании ________________, с одной стороны и конкурсный управляющий ЗАО «Омега-1» Минин Александр Николаевич, действующего  на основании решении Арбитражного суда Волгоградской области по делу № А12-22262/2013 от 10.10.2013, с другой стороны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 xml:space="preserve">1.1. Претендент для участия в аукционе (торгах) 26 сентября 2014 года по продаже имущества ЗАО «Омега-1» в составе </w:t>
      </w:r>
      <w:r>
        <w:rPr>
          <w:b/>
        </w:rPr>
        <w:t>Лота № 6</w:t>
      </w:r>
      <w:r>
        <w:rPr/>
        <w:t xml:space="preserve"> – «1. Земельный участок. Категория земель:-земли под зданиями (строениями) сооружениями. Площадь: 20063 кв.м. Адрес: Россия, Волгоградская обл, г. Волжский, о. Зеленый, ул. Гидростроевская, 1А. Кадастровый номер: 34:35:03 01 06:0002. 2. База РСУ, назначение: прочее. Литер: А-А6, Г-Г19. Инвентарный номер: 18:410:002:000343780. Адрес: Россия, Волгоградская обл., г. Волжский, о. Зеленый, ул. Гидростроевская, 1А. Кадастровый номер: 34:35:030106:0002:18:410:002:000343780». (Начальная цена Лота № 6 – 6 991 251 руб., в т.ч. НДС 18%), </w:t>
      </w:r>
      <w:r>
        <w:rPr>
          <w:w w:val="120"/>
        </w:rPr>
        <w:t xml:space="preserve">вносит денежные средства в размере 10% от начальной цены Лота № 1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699 125,1 (шестьсот девяносто девять тысяч сто двадцать пять) рублей 10 копеек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9 сентября 2014 года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5 рабочих дней после дня, на который назначено проведение аукциона (торгов).</w:t>
      </w:r>
    </w:p>
    <w:p>
      <w:pPr>
        <w:pStyle w:val="TextBody"/>
        <w:ind w:firstLine="567"/>
        <w:rPr/>
      </w:pPr>
      <w:r>
        <w:rPr>
          <w:w w:val="120"/>
        </w:rPr>
        <w:t>33.2. Претенденту, признанному победителем Аукциона (торгов) и заключившему Договор купли-продажи предмета Аукциона (торгов), сумма задатка не возвращается и засчитывается как аванс в счет исполнения Претендентом обязанности по оплате предме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торги, при уклонении от подписания протокола или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480"/>
        <w:gridCol w:w="284"/>
        <w:gridCol w:w="340"/>
        <w:gridCol w:w="405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 аукциона (торгов): конкурсный управляющий ЗАО «Омега-1» Минин Александ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428080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4146   г. Волгоградская обл., г. Волжский, о. Зеленый, ул. Гидростроевская, 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702810514400022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 АКБ  “АВАНГАРД”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А.Н. Мин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EW/LN/CB</dc:creator>
  <dc:description/>
  <cp:keywords>Ethan</cp:keywords>
  <dc:language>en-US</dc:language>
  <cp:lastModifiedBy>Александр С. Киреев</cp:lastModifiedBy>
  <cp:lastPrinted>2010-08-18T08:12:00Z</cp:lastPrinted>
  <dcterms:modified xsi:type="dcterms:W3CDTF">2014-08-07T05:52:00Z</dcterms:modified>
  <cp:revision>4</cp:revision>
  <dc:subject/>
  <dc:title>Ethan Frome</dc:title>
</cp:coreProperties>
</file>