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2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«___»__________ 2014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___________________________________________________________________________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в лице _________ действующего (ая) на основании ________________, с одной стороны и конкурсный управляющий ЗАО «Омега-1» Минин Александр Николаевич, действующего  на основании решении Арбитражного суда Волгоградской области по делу № А12-22262/2013 от 10.10.2013, с другой стороны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w w:val="120"/>
        </w:rPr>
        <w:t xml:space="preserve">1.1. Претендент для участия в аукционе (торгах) 26 сентября 2014 года по продаже имущества ЗАО «Омега-1» в составе </w:t>
      </w:r>
      <w:r>
        <w:rPr>
          <w:b/>
        </w:rPr>
        <w:t>Лота № 2</w:t>
      </w:r>
      <w:r>
        <w:rPr/>
        <w:t xml:space="preserve"> – «Газовый конвектор РОСС АОГ-6,5 артикул 17856 2009 года выпуска». (Начальная цена Лота № 2 – 8 706 руб.), </w:t>
      </w:r>
      <w:r>
        <w:rPr>
          <w:w w:val="120"/>
        </w:rPr>
        <w:t xml:space="preserve">вносит денежные средства в размере 10% от начальной цены Лота № 1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сумме: </w:t>
      </w:r>
      <w:r>
        <w:rPr>
          <w:b/>
          <w:i/>
          <w:w w:val="120"/>
          <w:u w:val="single"/>
        </w:rPr>
        <w:t>870,6 (восемьсот семьдесят) рублей 60 копеек</w:t>
      </w:r>
      <w:r>
        <w:rPr>
          <w:b/>
          <w:bCs/>
          <w:i/>
          <w:iCs/>
          <w:w w:val="120"/>
          <w:u w:val="single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Задаток должен быть внесен Претендентом на расчетный счет или в кассу Организатора аукциона (торгов) в срок не  позднее 19 сентября 2014 года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5 рабочих дней после дня, на который назначено проведение аукциона (торгов)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предмета Аукциона (торгов), сумма задатка не возвращается и засчитывается как аванс в счет исполнения Претендентом обязанности по оплате предмета Аукциона (торгов)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торги, при уклонении от подписания протокола или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480"/>
        <w:gridCol w:w="284"/>
        <w:gridCol w:w="340"/>
        <w:gridCol w:w="405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 аукциона (торгов): конкурсный управляющий ЗАО «Омега-1» Минин Александр Никола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: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3428080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04146   г. Волгоградская обл., г. Волжский, о. Зеленый, ул. Гидростроевская, 1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 40702810514400022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ОАО  АКБ  “АВАНГАРД”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/счет 3010181000000000020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А.Н. Мин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7:00Z</dcterms:created>
  <dc:creator>EW/LN/CB</dc:creator>
  <dc:description/>
  <cp:keywords>Ethan</cp:keywords>
  <dc:language>en-US</dc:language>
  <cp:lastModifiedBy>Александр С. Киреев</cp:lastModifiedBy>
  <cp:lastPrinted>2010-08-18T08:12:00Z</cp:lastPrinted>
  <dcterms:modified xsi:type="dcterms:W3CDTF">2014-08-07T05:49:00Z</dcterms:modified>
  <cp:revision>4</cp:revision>
  <dc:subject/>
  <dc:title>Ethan Frome</dc:title>
</cp:coreProperties>
</file>