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        «___ » ___________ 2014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ОО «Крона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Нечаевой Т.С., действующей на основании Решения Арбитражного суда Республики Коми от 16.07.2013г. дело №А29-599/2013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__________ по продаже имущества ООО «Крона»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Склад-ангар с бетонированной площадкой (литер Д) площадью 363,3 кв.м., 1990 года постройки,  расположен по адресу: г.Сыктывкар, ул.Калинина, д.6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от 05.08.2014 г. по лоту ___ и составляет ________ рублей  (НДС нет). Сумма внесенного задатка по платежному поручению _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 рублей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трех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«Крона»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чаева Т.С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8:00Z</dcterms:created>
  <dc:creator>User</dc:creator>
  <dc:description/>
  <cp:keywords/>
  <dc:language>en-US</dc:language>
  <cp:lastModifiedBy>User</cp:lastModifiedBy>
  <dcterms:modified xsi:type="dcterms:W3CDTF">2014-06-26T09:52:00Z</dcterms:modified>
  <cp:revision>3</cp:revision>
  <dc:subject/>
  <dc:title>Договор купли-продажи </dc:title>
</cp:coreProperties>
</file>