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                  «____» августа 2014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Сыктывкарская птицефабрик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12.05.2013г. дело №А29-5856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__ от 05.08.2014г.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от 05.08.2014 г. по лоту №____ и составляет ______________ рублей  (НДС нет)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трех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ыктывкарская птицефабрика»,  ИНН/КПП 1109007415/110901001, ОГРН 105110850415, р/с 40702810628000105787 в Отделении №8617 Сбербанка России г.Сыктывкар, к/с 30101810400000000640, БИК 048702640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ечаева Т.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ser</dc:creator>
  <dc:description/>
  <cp:keywords/>
  <dc:language>en-US</dc:language>
  <cp:lastModifiedBy>User</cp:lastModifiedBy>
  <cp:lastPrinted>2014-03-05T17:15:00Z</cp:lastPrinted>
  <dcterms:modified xsi:type="dcterms:W3CDTF">2014-06-26T10:47:00Z</dcterms:modified>
  <cp:revision>6</cp:revision>
  <dc:subject/>
  <dc:title>ДОГОВОР</dc:title>
</cp:coreProperties>
</file>