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по лоту №3</w:t>
      </w:r>
    </w:p>
    <w:p>
      <w:pPr>
        <w:pStyle w:val="HTML"/>
        <w:jc w:val="both"/>
        <w:rPr/>
      </w:pPr>
      <w:r>
        <w:rPr>
          <w:rFonts w:cs="Times New Roman" w:ascii="Times New Roman" w:hAnsi="Times New Roman"/>
          <w:color w:val="000000"/>
          <w:sz w:val="24"/>
          <w:szCs w:val="24"/>
        </w:rPr>
        <w:br/>
        <w:t>   </w:t>
        <w:tab/>
        <w:t xml:space="preserve">г. Сыктывкар                                                                          «____» __________ 2014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Сыктывкарская птицефабрик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2.05.2013г. дело №А29-5856/2012,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bCs/>
          <w:sz w:val="22"/>
          <w:szCs w:val="22"/>
        </w:rPr>
      </w:pPr>
      <w:r>
        <w:rPr/>
        <w:t xml:space="preserve">1.1. В соответствии с условиями настоящего Договора Претендент для участия в торгах по продаже имущества ООО «Сыктывкарская птицефабрика» – </w:t>
      </w:r>
      <w:r>
        <w:rPr>
          <w:bCs/>
          <w:sz w:val="22"/>
          <w:szCs w:val="22"/>
        </w:rPr>
        <w:t xml:space="preserve">лот №3 </w:t>
      </w:r>
      <w:r>
        <w:rPr>
          <w:sz w:val="22"/>
          <w:szCs w:val="22"/>
        </w:rPr>
        <w:t xml:space="preserve">Право аренды на земельный участок сельхозназначения площадью 27245 кв.м. (участок 5) </w:t>
      </w:r>
      <w:r>
        <w:rPr/>
        <w:t>расположен по адресу: Республика Коми, Сыктывдинский район, с.Выльгорт, м.Пичипашня, (далее - "Имущество", «лот»), проводимых 05 августа 2014 года в  14 час. 00 мин.,  перечисляет денежные средства в размере 569 рублей 94 копейки (далее – «задаток»), а Организатор торгов принимает задаток на расчетный счет: Получатель:  ООО «Сыктывкарская птицефабрика»,  ИНН/КПП 1109007415/110901001, ОГРН 105110850415, р/с 40702810628000105787 в Отделении №8617 Сбербанка России г.Сыктывкар, к/с 30101810400000000640, БИК 048702640.</w:t>
      </w:r>
    </w:p>
    <w:p>
      <w:pPr>
        <w:pStyle w:val="Normal"/>
        <w:jc w:val="both"/>
        <w:rPr/>
      </w:pPr>
      <w:r>
        <w:rPr/>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sz w:val="22"/>
          <w:szCs w:val="22"/>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ООО «Сыктывкарская птицефабрика»,  ИНН/КПП 1109007415/110901001, ОГРН 105110850415, р/с 40702810628000105787 в Отделении №8617 Сбербанка России г.Сыктывкар, к/с 30101810400000000640, БИК 0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9:00Z</dcterms:created>
  <dc:creator>User</dc:creator>
  <dc:description/>
  <cp:keywords/>
  <dc:language>en-US</dc:language>
  <cp:lastModifiedBy>User</cp:lastModifiedBy>
  <dcterms:modified xsi:type="dcterms:W3CDTF">2014-06-26T10:45:00Z</dcterms:modified>
  <cp:revision>6</cp:revision>
  <dc:subject/>
  <dc:title>Договор о задатке по лоту №2</dc:title>
</cp:coreProperties>
</file>