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                  «____» августа 2014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Крон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6.07.2013г. дело №А29-599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1 от 05.08.2014г.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Гараж (литер Б) площадью 369,0 кв.м., 1980 года постройки, расположен по адресу: г.Сыктывкар, ул.Калинина, д.6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от 05.08.2014 г. по лоту №1 и составляет ______________ рублей  (НДС нет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трех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Крона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112101594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1121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00, г.сыктывкар, ул.Калинина, д.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чет 4070281040070000101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ыктывкарском филиале «ТКБ» (ЗА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87027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счет 30101810800000000729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чаева Т.С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4-06-26T09:51:00Z</dcterms:modified>
  <cp:revision>5</cp:revision>
  <dc:subject/>
  <dc:title>ДОГОВОР</dc:title>
</cp:coreProperties>
</file>