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bidi w:val="0"/>
        <w:jc w:val="left"/>
        <w:rPr>
          <w:sz w:val="28"/>
          <w:szCs w:val="28"/>
        </w:rPr>
      </w:pPr>
      <w:r>
        <w:rPr>
          <w:sz w:val="28"/>
          <w:szCs w:val="28"/>
        </w:rPr>
      </w:r>
    </w:p>
    <w:p>
      <w:pPr>
        <w:pStyle w:val="ConsTitle"/>
        <w:widowControl/>
        <w:bidi w:val="0"/>
        <w:jc w:val="center"/>
        <w:rPr>
          <w:sz w:val="28"/>
          <w:szCs w:val="28"/>
        </w:rPr>
      </w:pPr>
      <w:r>
        <w:rPr>
          <w:sz w:val="28"/>
          <w:szCs w:val="28"/>
        </w:rPr>
        <w:t xml:space="preserve">ДОГОВОР КУПЛИ-ПРОДАЖИ </w:t>
      </w:r>
    </w:p>
    <w:p>
      <w:pPr>
        <w:pStyle w:val="ConsTitle"/>
        <w:widowControl/>
        <w:bidi w:val="0"/>
        <w:jc w:val="center"/>
        <w:rPr>
          <w:sz w:val="22"/>
          <w:szCs w:val="22"/>
        </w:rPr>
      </w:pPr>
      <w:r>
        <w:rPr>
          <w:sz w:val="22"/>
          <w:szCs w:val="22"/>
        </w:rPr>
      </w:r>
    </w:p>
    <w:p>
      <w:pPr>
        <w:pStyle w:val="ConsNonformat"/>
        <w:widowControl/>
        <w:bidi w:val="0"/>
        <w:jc w:val="left"/>
        <w:rPr/>
      </w:pPr>
      <w:r>
        <w:rPr>
          <w:rFonts w:cs="Arial" w:ascii="Arial" w:hAnsi="Arial"/>
          <w:i/>
          <w:sz w:val="24"/>
          <w:szCs w:val="24"/>
        </w:rPr>
        <w:t xml:space="preserve">г. </w:t>
      </w:r>
      <w:r>
        <w:rPr>
          <w:rFonts w:cs="Arial" w:ascii="Arial" w:hAnsi="Arial"/>
          <w:i/>
          <w:sz w:val="24"/>
          <w:szCs w:val="24"/>
          <w:lang w:val="ru-RU"/>
        </w:rPr>
        <w:t>Волгоград</w:t>
      </w:r>
      <w:r>
        <w:rPr>
          <w:rFonts w:cs="Arial" w:ascii="Arial" w:hAnsi="Arial"/>
          <w:i/>
          <w:sz w:val="24"/>
          <w:szCs w:val="24"/>
        </w:rPr>
        <w:t xml:space="preserve">               </w:t>
        <w:tab/>
        <w:t xml:space="preserve">                   </w:t>
        <w:tab/>
        <w:t xml:space="preserve">                                 «___»_______ 2014  года</w:t>
        <w:br/>
      </w:r>
    </w:p>
    <w:p>
      <w:pPr>
        <w:pStyle w:val="Normal"/>
        <w:jc w:val="both"/>
        <w:rPr/>
      </w:pPr>
      <w:r>
        <w:rPr>
          <w:rFonts w:eastAsia="Arial" w:cs="Arial" w:ascii="Arial" w:hAnsi="Arial"/>
          <w:b/>
        </w:rPr>
        <w:t xml:space="preserve">   </w:t>
      </w:r>
      <w:r>
        <w:rPr>
          <w:rFonts w:cs="Arial" w:ascii="Arial" w:hAnsi="Arial"/>
          <w:b w:val="false"/>
          <w:bCs w:val="false"/>
          <w:w w:val="120"/>
        </w:rPr>
        <w:t>ООО»ТопАукцион», в лице  генерального директора Зубковой Натальи Сергеевны, действующей  на основании устава</w:t>
      </w:r>
      <w:r>
        <w:rPr>
          <w:rFonts w:cs="Arial" w:ascii="Arial" w:hAnsi="Arial"/>
        </w:rPr>
        <w:t>, далее именуемого «</w:t>
      </w:r>
      <w:r>
        <w:rPr>
          <w:rFonts w:cs="Arial" w:ascii="Arial" w:hAnsi="Arial"/>
          <w:b/>
        </w:rPr>
        <w:t>Продавец»</w:t>
      </w:r>
      <w:r>
        <w:rPr>
          <w:rFonts w:cs="Arial" w:ascii="Arial" w:hAnsi="Arial"/>
        </w:rPr>
        <w:t xml:space="preserve"> и ________________</w:t>
      </w:r>
      <w:r>
        <w:rPr>
          <w:rFonts w:cs="Arial" w:ascii="Arial" w:hAnsi="Arial"/>
          <w:b/>
        </w:rPr>
        <w:t xml:space="preserve">_______________________ </w:t>
      </w:r>
      <w:r>
        <w:rPr>
          <w:rFonts w:cs="Arial" w:ascii="Arial" w:hAnsi="Arial"/>
        </w:rPr>
        <w:t>в лице __________</w:t>
      </w:r>
      <w:r>
        <w:rPr>
          <w:rFonts w:cs="Arial" w:ascii="Arial" w:hAnsi="Arial"/>
          <w:b/>
        </w:rPr>
        <w:t>_______,</w:t>
      </w:r>
      <w:r>
        <w:rPr>
          <w:rFonts w:cs="Arial" w:ascii="Arial" w:hAnsi="Arial"/>
        </w:rPr>
        <w:t xml:space="preserve"> действующего (ей) на основании __________________, именуемого (ая) в дальнейшем </w:t>
      </w:r>
      <w:r>
        <w:rPr>
          <w:rFonts w:cs="Arial" w:ascii="Arial" w:hAnsi="Arial"/>
          <w:b/>
        </w:rPr>
        <w:t xml:space="preserve">«Покупатель», </w:t>
      </w:r>
      <w:r>
        <w:rPr>
          <w:rFonts w:cs="Arial" w:ascii="Arial" w:hAnsi="Arial"/>
        </w:rPr>
        <w:t>руководствуясь результатами торгов посредством публичного предложения по продаже имущества ОАО «Изумруд»</w:t>
      </w:r>
      <w:r>
        <w:rPr>
          <w:rFonts w:cs="Arial" w:ascii="Arial" w:hAnsi="Arial"/>
          <w:i/>
        </w:rPr>
        <w:t xml:space="preserve"> </w:t>
      </w:r>
      <w:r>
        <w:rPr>
          <w:rFonts w:cs="Arial" w:ascii="Arial" w:hAnsi="Arial"/>
        </w:rPr>
        <w:t xml:space="preserve">по Лоту № 1  на электронной торговой площадке ООО «Электронная площадка «Вердиктъ» по адресу в Интернете: </w:t>
      </w:r>
      <w:hyperlink r:id="rId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vertrades</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hyperlink>
      <w:r>
        <w:rPr>
          <w:rFonts w:cs="Arial" w:ascii="Arial" w:hAnsi="Arial"/>
        </w:rPr>
        <w:t xml:space="preserve"> в соответствии с её Регламентом, заключили настоящий договор о нижеследующем:</w:t>
      </w:r>
    </w:p>
    <w:p>
      <w:pPr>
        <w:pStyle w:val="TextBody"/>
        <w:rPr>
          <w:rFonts w:ascii="Arial" w:hAnsi="Arial" w:cs="Arial"/>
        </w:rPr>
      </w:pPr>
      <w:r>
        <w:rPr>
          <w:rFonts w:cs="Arial"/>
        </w:rPr>
      </w:r>
    </w:p>
    <w:p>
      <w:pPr>
        <w:pStyle w:val="ConsNormal"/>
        <w:widowControl/>
        <w:bidi w:val="0"/>
        <w:ind w:left="0" w:right="0" w:hanging="0"/>
        <w:jc w:val="center"/>
        <w:rPr>
          <w:rFonts w:cs="Arial"/>
          <w:b/>
          <w:b/>
          <w:sz w:val="22"/>
          <w:szCs w:val="22"/>
        </w:rPr>
      </w:pPr>
      <w:r>
        <w:rPr>
          <w:rFonts w:cs="Arial"/>
          <w:b/>
          <w:sz w:val="22"/>
          <w:szCs w:val="22"/>
        </w:rPr>
        <w:t>1. ПРЕДМЕТ ДОГОВОРА</w:t>
      </w:r>
    </w:p>
    <w:p>
      <w:pPr>
        <w:pStyle w:val="ConsNonformat"/>
        <w:widowControl/>
        <w:bidi w:val="0"/>
        <w:jc w:val="left"/>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rPr>
        <w:t xml:space="preserve">   </w:t>
      </w:r>
      <w:r>
        <w:rPr>
          <w:rFonts w:cs="Arial" w:ascii="Arial" w:hAnsi="Arial"/>
        </w:rPr>
        <w:t>Продавец продает, а Покупатель приобретает в собственность:</w:t>
      </w:r>
      <w:r>
        <w:rPr>
          <w:rFonts w:cs="Arial" w:ascii="Arial" w:hAnsi="Arial"/>
          <w:b/>
        </w:rPr>
        <w:t xml:space="preserve"> Имущество ОАО «Изумруд». Полный перечень — Приложение №1.</w:t>
      </w:r>
      <w:r>
        <w:rPr>
          <w:rFonts w:cs="Arial" w:ascii="Arial" w:hAnsi="Arial"/>
        </w:rPr>
        <w:t>.</w:t>
      </w:r>
    </w:p>
    <w:p>
      <w:pPr>
        <w:pStyle w:val="Normal"/>
        <w:jc w:val="both"/>
        <w:rPr>
          <w:rFonts w:ascii="Arial" w:hAnsi="Arial" w:cs="Arial"/>
          <w:b/>
          <w:b/>
          <w:i/>
          <w:i/>
        </w:rPr>
      </w:pPr>
      <w:r>
        <w:rPr>
          <w:rFonts w:cs="Arial" w:ascii="Arial" w:hAnsi="Arial"/>
          <w:b/>
          <w:i/>
        </w:rPr>
      </w:r>
    </w:p>
    <w:p>
      <w:pPr>
        <w:pStyle w:val="TextBody"/>
        <w:jc w:val="center"/>
        <w:rPr>
          <w:b/>
          <w:b/>
          <w:sz w:val="22"/>
          <w:szCs w:val="22"/>
        </w:rPr>
      </w:pPr>
      <w:r>
        <w:rPr>
          <w:b/>
          <w:sz w:val="22"/>
          <w:szCs w:val="22"/>
        </w:rPr>
        <w:t>2. ОБЯЗАТЕЛЬСТВА СТОРОН</w:t>
      </w:r>
    </w:p>
    <w:p>
      <w:pPr>
        <w:pStyle w:val="TextBody"/>
        <w:rPr>
          <w:b/>
          <w:b/>
          <w:sz w:val="22"/>
          <w:szCs w:val="22"/>
        </w:rPr>
      </w:pPr>
      <w:r>
        <w:rPr>
          <w:b/>
          <w:sz w:val="22"/>
          <w:szCs w:val="22"/>
        </w:rPr>
      </w:r>
    </w:p>
    <w:p>
      <w:pPr>
        <w:pStyle w:val="TextBody"/>
        <w:rPr/>
      </w:pPr>
      <w:r>
        <w:rPr/>
        <w:t>2.1.Продавец обязуется:</w:t>
      </w:r>
    </w:p>
    <w:p>
      <w:pPr>
        <w:pStyle w:val="TextBody"/>
        <w:rPr/>
      </w:pPr>
      <w:r>
        <w:rPr/>
      </w:r>
    </w:p>
    <w:p>
      <w:pPr>
        <w:pStyle w:val="TextBody"/>
        <w:rPr/>
      </w:pPr>
      <w:r>
        <w:rPr/>
        <w:t>2.1.1.Передать Покупателю Имущество по акту в течение пяти календарных дней со дня оплаты Покупателем его стоимости.</w:t>
      </w:r>
    </w:p>
    <w:p>
      <w:pPr>
        <w:pStyle w:val="TextBody"/>
        <w:rPr/>
      </w:pPr>
      <w:r>
        <w:rPr/>
        <w:t xml:space="preserve">2.1.2. Продавец гарантирует Покупателю, что Имущество на момент заключения настоящего договора не продано, не подарено,  не сдано в аренду, не передано бесплатно во временное пользование, не передано в хозяйственное ведение, не состоит в споре. </w:t>
      </w:r>
    </w:p>
    <w:p>
      <w:pPr>
        <w:pStyle w:val="TextBody"/>
        <w:rPr>
          <w:b/>
          <w:b/>
        </w:rPr>
      </w:pPr>
      <w:r>
        <w:rPr>
          <w:b/>
        </w:rPr>
      </w:r>
    </w:p>
    <w:p>
      <w:pPr>
        <w:pStyle w:val="TextBody"/>
        <w:rPr/>
      </w:pPr>
      <w:r>
        <w:rPr/>
        <w:t>2.2.Покупатель обязуется:</w:t>
      </w:r>
    </w:p>
    <w:p>
      <w:pPr>
        <w:pStyle w:val="TextBody"/>
        <w:rPr/>
      </w:pPr>
      <w:r>
        <w:rPr/>
      </w:r>
    </w:p>
    <w:p>
      <w:pPr>
        <w:pStyle w:val="TextBody"/>
        <w:rPr/>
      </w:pPr>
      <w:r>
        <w:rPr/>
        <w:t>2.2.1.Оплатить стоимость Имущества в порядке, сроки и сумме, указанных в п. 3.1., 3.2. настоящего договора.</w:t>
      </w:r>
    </w:p>
    <w:p>
      <w:pPr>
        <w:pStyle w:val="TextBody"/>
        <w:rPr/>
      </w:pPr>
      <w:r>
        <w:rPr/>
        <w:t>2.2.2.Принять Имущество от Продавца по акту в течение пять календарных дней со  дня оплаты его стоимости.</w:t>
      </w:r>
    </w:p>
    <w:p>
      <w:pPr>
        <w:pStyle w:val="TextBody"/>
        <w:rPr/>
      </w:pPr>
      <w:r>
        <w:rPr/>
        <w:t>2.2.3.Выступать правопреемником Продавца в отношении всех касающихся Имущества  обязательств эксплуатационного характера.</w:t>
      </w:r>
    </w:p>
    <w:p>
      <w:pPr>
        <w:pStyle w:val="TextBody"/>
        <w:rPr>
          <w:b/>
          <w:b/>
        </w:rPr>
      </w:pPr>
      <w:r>
        <w:rPr>
          <w:b/>
        </w:rPr>
      </w:r>
    </w:p>
    <w:p>
      <w:pPr>
        <w:pStyle w:val="TextBody"/>
        <w:ind w:left="600" w:right="0" w:hanging="0"/>
        <w:jc w:val="center"/>
        <w:rPr>
          <w:b/>
          <w:b/>
        </w:rPr>
      </w:pPr>
      <w:r>
        <w:rPr>
          <w:b/>
        </w:rPr>
        <w:t>3. РАСЧЕТЫ СТОРОН</w:t>
      </w:r>
    </w:p>
    <w:p>
      <w:pPr>
        <w:pStyle w:val="TextBody"/>
        <w:rPr>
          <w:b/>
          <w:b/>
        </w:rPr>
      </w:pPr>
      <w:r>
        <w:rPr>
          <w:b/>
        </w:rPr>
      </w:r>
    </w:p>
    <w:p>
      <w:pPr>
        <w:pStyle w:val="Normal"/>
        <w:jc w:val="both"/>
        <w:rPr/>
      </w:pPr>
      <w:r>
        <w:rPr>
          <w:rFonts w:cs="Arial" w:ascii="Arial" w:hAnsi="Arial"/>
        </w:rPr>
        <w:t>3.1. Продавец продает, а Покупатель покупает:</w:t>
      </w:r>
      <w:r>
        <w:rPr>
          <w:rFonts w:cs="Arial" w:ascii="Arial" w:hAnsi="Arial"/>
          <w:b/>
        </w:rPr>
        <w:t xml:space="preserve">  Имущество ОАО «Изумруд» </w:t>
      </w:r>
      <w:r>
        <w:rPr>
          <w:rFonts w:cs="Arial" w:ascii="Arial" w:hAnsi="Arial"/>
        </w:rPr>
        <w:t xml:space="preserve">по  цене _________________ </w:t>
      </w:r>
      <w:r>
        <w:rPr>
          <w:b/>
          <w:i/>
          <w:u w:val="single"/>
        </w:rPr>
        <w:t>руб.</w:t>
      </w:r>
      <w:r>
        <w:rPr>
          <w:rFonts w:cs="Arial" w:ascii="Arial" w:hAnsi="Arial"/>
          <w:b/>
          <w:i/>
          <w:u w:val="single"/>
        </w:rPr>
        <w:t>,</w:t>
      </w:r>
      <w:r>
        <w:rPr>
          <w:rFonts w:cs="Arial" w:ascii="Arial" w:hAnsi="Arial"/>
        </w:rPr>
        <w:t xml:space="preserve"> в том числе НДС –18%.</w:t>
      </w:r>
    </w:p>
    <w:p>
      <w:pPr>
        <w:pStyle w:val="TextBody"/>
        <w:rPr/>
      </w:pPr>
      <w:r>
        <w:rPr/>
        <w:t xml:space="preserve">3.2.Покупатель, перечисляет указанную в п. 3.1. настоящего договора сумму на расчетный счет Продавца единовременно в течение 30 дней с момента подписания настоящего договора. </w:t>
      </w:r>
    </w:p>
    <w:p>
      <w:pPr>
        <w:pStyle w:val="TextBody"/>
        <w:rPr/>
      </w:pPr>
      <w:r>
        <w:rPr/>
        <w:t>3.3.Все расходы по заключению, оформлению и регистрации настоящего договора несет Покупатель.</w:t>
      </w:r>
    </w:p>
    <w:p>
      <w:pPr>
        <w:pStyle w:val="ConsNonformat"/>
        <w:widowControl/>
        <w:bidi w:val="0"/>
        <w:jc w:val="left"/>
        <w:rPr>
          <w:rFonts w:ascii="Arial" w:hAnsi="Arial" w:cs="Arial"/>
          <w:sz w:val="24"/>
          <w:szCs w:val="24"/>
        </w:rPr>
      </w:pPr>
      <w:r>
        <w:rPr>
          <w:rFonts w:cs="Arial" w:ascii="Arial" w:hAnsi="Arial"/>
          <w:sz w:val="24"/>
          <w:szCs w:val="24"/>
        </w:rPr>
      </w:r>
    </w:p>
    <w:p>
      <w:pPr>
        <w:pStyle w:val="ConsNonformat"/>
        <w:widowControl/>
        <w:bidi w:val="0"/>
        <w:jc w:val="center"/>
        <w:rPr>
          <w:rFonts w:ascii="Arial" w:hAnsi="Arial" w:cs="Arial"/>
          <w:b/>
          <w:b/>
          <w:sz w:val="24"/>
          <w:szCs w:val="24"/>
        </w:rPr>
      </w:pPr>
      <w:r>
        <w:rPr>
          <w:rFonts w:cs="Arial" w:ascii="Arial" w:hAnsi="Arial"/>
          <w:b/>
          <w:sz w:val="24"/>
          <w:szCs w:val="24"/>
        </w:rPr>
        <w:t>4.ОТВЕТСТВЕННОСТЬ СТОРОН</w:t>
      </w:r>
    </w:p>
    <w:p>
      <w:pPr>
        <w:pStyle w:val="ConsNonformat"/>
        <w:widowControl/>
        <w:bidi w:val="0"/>
        <w:jc w:val="center"/>
        <w:rPr>
          <w:rFonts w:ascii="Arial" w:hAnsi="Arial" w:cs="Arial"/>
          <w:b/>
          <w:b/>
          <w:sz w:val="24"/>
          <w:szCs w:val="24"/>
        </w:rPr>
      </w:pPr>
      <w:r>
        <w:rPr>
          <w:rFonts w:cs="Arial" w:ascii="Arial" w:hAnsi="Arial"/>
          <w:b/>
          <w:sz w:val="24"/>
          <w:szCs w:val="24"/>
        </w:rPr>
      </w:r>
    </w:p>
    <w:p>
      <w:pPr>
        <w:pStyle w:val="ConsNonformat"/>
        <w:widowControl/>
        <w:bidi w:val="0"/>
        <w:jc w:val="both"/>
        <w:rPr>
          <w:rFonts w:ascii="Arial" w:hAnsi="Arial" w:cs="Arial"/>
          <w:sz w:val="24"/>
          <w:szCs w:val="24"/>
        </w:rPr>
      </w:pPr>
      <w:r>
        <w:rPr>
          <w:rFonts w:cs="Arial" w:ascii="Arial" w:hAnsi="Arial"/>
          <w:sz w:val="24"/>
          <w:szCs w:val="24"/>
        </w:rPr>
        <w:t>4.1.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и.</w:t>
      </w:r>
    </w:p>
    <w:p>
      <w:pPr>
        <w:pStyle w:val="ConsNonformat"/>
        <w:widowControl/>
        <w:bidi w:val="0"/>
        <w:jc w:val="both"/>
        <w:rPr>
          <w:rFonts w:ascii="Arial" w:hAnsi="Arial" w:cs="Arial"/>
          <w:sz w:val="22"/>
          <w:szCs w:val="22"/>
        </w:rPr>
      </w:pPr>
      <w:r>
        <w:rPr>
          <w:rFonts w:cs="Arial" w:ascii="Arial" w:hAnsi="Arial"/>
          <w:sz w:val="22"/>
          <w:szCs w:val="22"/>
        </w:rPr>
        <w:t>4.2.В случае любой просрочки платежа, предусмотренного п. 3.1. настоящего договора, Покупатель выплачивает Продавцу пеню в размере 1% (одного процента) от подлежащей уплате суммы за каждый день просрочки в течение первых пяти календарных дней просрочки и в размере 5% (пяти процентов) от подлежащей уплате суммы за каждый день просрочки после этого срока до фактической оплаты или расторжения настоящего договора.</w:t>
      </w:r>
    </w:p>
    <w:p>
      <w:pPr>
        <w:pStyle w:val="ConsNonformat"/>
        <w:widowControl/>
        <w:bidi w:val="0"/>
        <w:jc w:val="center"/>
        <w:rPr>
          <w:rFonts w:ascii="Arial" w:hAnsi="Arial" w:cs="Arial"/>
          <w:b/>
          <w:b/>
          <w:sz w:val="24"/>
          <w:szCs w:val="24"/>
        </w:rPr>
      </w:pPr>
      <w:r>
        <w:rPr>
          <w:rFonts w:cs="Arial" w:ascii="Arial" w:hAnsi="Arial"/>
          <w:b/>
          <w:sz w:val="24"/>
          <w:szCs w:val="24"/>
        </w:rPr>
        <w:t>5.ДЕЙСТВИЕ ДОГОВОРА</w:t>
      </w:r>
    </w:p>
    <w:p>
      <w:pPr>
        <w:pStyle w:val="ConsNonformat"/>
        <w:widowControl/>
        <w:bidi w:val="0"/>
        <w:jc w:val="both"/>
        <w:rPr>
          <w:rFonts w:ascii="Arial" w:hAnsi="Arial" w:cs="Arial"/>
          <w:b/>
          <w:b/>
          <w:sz w:val="24"/>
          <w:szCs w:val="24"/>
        </w:rPr>
      </w:pPr>
      <w:r>
        <w:rPr>
          <w:rFonts w:cs="Arial" w:ascii="Arial" w:hAnsi="Arial"/>
          <w:b/>
          <w:sz w:val="24"/>
          <w:szCs w:val="24"/>
        </w:rPr>
      </w:r>
    </w:p>
    <w:p>
      <w:pPr>
        <w:pStyle w:val="ConsNonformat"/>
        <w:widowControl/>
        <w:bidi w:val="0"/>
        <w:jc w:val="both"/>
        <w:rPr>
          <w:rFonts w:ascii="Arial" w:hAnsi="Arial" w:cs="Arial"/>
          <w:sz w:val="24"/>
          <w:szCs w:val="24"/>
        </w:rPr>
      </w:pPr>
      <w:r>
        <w:rPr>
          <w:rFonts w:cs="Arial" w:ascii="Arial" w:hAnsi="Arial"/>
          <w:sz w:val="24"/>
          <w:szCs w:val="24"/>
        </w:rPr>
        <w:t>5.1.Настоящий договор вступает в действие со дня его подписания уполномоченными представителями обеих сторон, и действует до выполнения сторонами своих обязательств по настоящему договору.</w:t>
      </w:r>
    </w:p>
    <w:p>
      <w:pPr>
        <w:pStyle w:val="ConsNonformat"/>
        <w:widowControl/>
        <w:bidi w:val="0"/>
        <w:jc w:val="both"/>
        <w:rPr>
          <w:rFonts w:ascii="Arial" w:hAnsi="Arial" w:cs="Arial"/>
          <w:sz w:val="24"/>
          <w:szCs w:val="24"/>
        </w:rPr>
      </w:pPr>
      <w:r>
        <w:rPr>
          <w:rFonts w:cs="Arial" w:ascii="Arial" w:hAnsi="Arial"/>
          <w:sz w:val="24"/>
          <w:szCs w:val="24"/>
        </w:rPr>
        <w:t>5.2.Отношения между сторонами прекращаются при выполнении ими всех условий договора и полного завершения расчетов.</w:t>
      </w:r>
    </w:p>
    <w:p>
      <w:pPr>
        <w:pStyle w:val="ConsNonformat"/>
        <w:widowControl/>
        <w:bidi w:val="0"/>
        <w:jc w:val="both"/>
        <w:rPr>
          <w:rFonts w:ascii="Arial" w:hAnsi="Arial" w:cs="Arial"/>
          <w:sz w:val="24"/>
          <w:szCs w:val="24"/>
        </w:rPr>
      </w:pPr>
      <w:r>
        <w:rPr>
          <w:rFonts w:cs="Arial" w:ascii="Arial" w:hAnsi="Arial"/>
          <w:sz w:val="24"/>
          <w:szCs w:val="24"/>
        </w:rPr>
      </w:r>
    </w:p>
    <w:p>
      <w:pPr>
        <w:pStyle w:val="ConsNonformat"/>
        <w:widowControl/>
        <w:bidi w:val="0"/>
        <w:jc w:val="center"/>
        <w:rPr>
          <w:rFonts w:ascii="Arial" w:hAnsi="Arial" w:cs="Arial"/>
          <w:b/>
          <w:b/>
          <w:sz w:val="24"/>
          <w:szCs w:val="24"/>
        </w:rPr>
      </w:pPr>
      <w:r>
        <w:rPr>
          <w:rFonts w:cs="Arial" w:ascii="Arial" w:hAnsi="Arial"/>
          <w:b/>
          <w:sz w:val="24"/>
          <w:szCs w:val="24"/>
        </w:rPr>
        <w:t>6.ЗАКЛЮЧИТЕЛЬНЫЕ ПОЛОЖЕНИЯ</w:t>
      </w:r>
    </w:p>
    <w:p>
      <w:pPr>
        <w:pStyle w:val="ConsNonformat"/>
        <w:widowControl/>
        <w:bidi w:val="0"/>
        <w:jc w:val="both"/>
        <w:rPr>
          <w:rFonts w:ascii="Arial" w:hAnsi="Arial" w:cs="Arial"/>
          <w:b/>
          <w:b/>
          <w:sz w:val="24"/>
          <w:szCs w:val="24"/>
        </w:rPr>
      </w:pPr>
      <w:r>
        <w:rPr>
          <w:rFonts w:cs="Arial" w:ascii="Arial" w:hAnsi="Arial"/>
          <w:b/>
          <w:sz w:val="24"/>
          <w:szCs w:val="24"/>
        </w:rPr>
      </w:r>
    </w:p>
    <w:p>
      <w:pPr>
        <w:pStyle w:val="ConsNonformat"/>
        <w:widowControl/>
        <w:bidi w:val="0"/>
        <w:jc w:val="both"/>
        <w:rPr>
          <w:rFonts w:ascii="Arial" w:hAnsi="Arial" w:cs="Arial"/>
          <w:sz w:val="24"/>
          <w:szCs w:val="24"/>
        </w:rPr>
      </w:pPr>
      <w:r>
        <w:rPr>
          <w:rFonts w:cs="Arial" w:ascii="Arial" w:hAnsi="Arial"/>
          <w:sz w:val="24"/>
          <w:szCs w:val="24"/>
        </w:rPr>
        <w:t>6.1.Споры сторон по настоящему договору разрешаются по их соглашению, а при отсутствии такого соглашения Арбитражным судом Волгоградской области.</w:t>
      </w:r>
    </w:p>
    <w:p>
      <w:pPr>
        <w:pStyle w:val="ConsNonformat"/>
        <w:widowControl/>
        <w:bidi w:val="0"/>
        <w:jc w:val="both"/>
        <w:rPr>
          <w:rFonts w:ascii="Arial" w:hAnsi="Arial" w:cs="Arial"/>
          <w:sz w:val="24"/>
          <w:szCs w:val="24"/>
        </w:rPr>
      </w:pPr>
      <w:r>
        <w:rPr>
          <w:rFonts w:cs="Arial" w:ascii="Arial" w:hAnsi="Arial"/>
          <w:sz w:val="24"/>
          <w:szCs w:val="24"/>
        </w:rPr>
        <w:t>6.2.Во всех случаях, не предусмотренных настоящим договором, стороны руководствуются действующим законодательством России.</w:t>
      </w:r>
    </w:p>
    <w:p>
      <w:pPr>
        <w:pStyle w:val="ConsNonformat"/>
        <w:widowControl/>
        <w:bidi w:val="0"/>
        <w:jc w:val="both"/>
        <w:rPr>
          <w:rFonts w:ascii="Arial" w:hAnsi="Arial" w:cs="Arial"/>
          <w:sz w:val="24"/>
          <w:szCs w:val="24"/>
        </w:rPr>
      </w:pPr>
      <w:r>
        <w:rPr>
          <w:rFonts w:cs="Arial" w:ascii="Arial" w:hAnsi="Arial"/>
          <w:sz w:val="24"/>
          <w:szCs w:val="24"/>
        </w:rPr>
        <w:t>6.3. Настоящий договор составлен в двух экземплярах по одному каждой из сторон договора и носят одинаковую юридическую силу.</w:t>
      </w:r>
    </w:p>
    <w:p>
      <w:pPr>
        <w:pStyle w:val="ConsNonformat"/>
        <w:widowControl/>
        <w:bidi w:val="0"/>
        <w:jc w:val="both"/>
        <w:rPr>
          <w:rFonts w:ascii="Arial" w:hAnsi="Arial" w:cs="Arial"/>
          <w:sz w:val="24"/>
          <w:szCs w:val="24"/>
        </w:rPr>
      </w:pPr>
      <w:r>
        <w:rPr>
          <w:rFonts w:cs="Arial" w:ascii="Arial" w:hAnsi="Arial"/>
          <w:sz w:val="24"/>
          <w:szCs w:val="24"/>
        </w:rPr>
      </w:r>
    </w:p>
    <w:p>
      <w:pPr>
        <w:pStyle w:val="ConsNonformat"/>
        <w:widowControl/>
        <w:bidi w:val="0"/>
        <w:jc w:val="center"/>
        <w:rPr>
          <w:rFonts w:ascii="Arial" w:hAnsi="Arial" w:cs="Arial"/>
          <w:b/>
          <w:b/>
          <w:sz w:val="24"/>
          <w:szCs w:val="24"/>
        </w:rPr>
      </w:pPr>
      <w:r>
        <w:rPr>
          <w:rFonts w:cs="Arial" w:ascii="Arial" w:hAnsi="Arial"/>
          <w:b/>
          <w:sz w:val="24"/>
          <w:szCs w:val="24"/>
        </w:rPr>
        <w:t>7.АДРЕСА И РЕКВИЗИТЫ СТОРОН</w:t>
      </w:r>
    </w:p>
    <w:p>
      <w:pPr>
        <w:pStyle w:val="Normal"/>
        <w:rPr>
          <w:rFonts w:ascii="Arial" w:hAnsi="Arial" w:cs="Arial"/>
          <w:b/>
          <w:b/>
          <w:sz w:val="24"/>
          <w:szCs w:val="24"/>
        </w:rPr>
      </w:pPr>
      <w:r>
        <w:rPr>
          <w:rFonts w:cs="Arial" w:ascii="Arial" w:hAnsi="Arial"/>
          <w:b/>
          <w:sz w:val="24"/>
          <w:szCs w:val="24"/>
        </w:rPr>
      </w:r>
    </w:p>
    <w:tbl>
      <w:tblPr>
        <w:tblW w:w="9548" w:type="dxa"/>
        <w:jc w:val="center"/>
        <w:tblInd w:w="0" w:type="dxa"/>
        <w:tblLayout w:type="fixed"/>
        <w:tblCellMar>
          <w:top w:w="0" w:type="dxa"/>
          <w:left w:w="71" w:type="dxa"/>
          <w:bottom w:w="0" w:type="dxa"/>
          <w:right w:w="71" w:type="dxa"/>
        </w:tblCellMar>
      </w:tblPr>
      <w:tblGrid>
        <w:gridCol w:w="340"/>
        <w:gridCol w:w="4480"/>
        <w:gridCol w:w="284"/>
        <w:gridCol w:w="340"/>
        <w:gridCol w:w="4104"/>
      </w:tblGrid>
      <w:tr>
        <w:trPr/>
        <w:tc>
          <w:tcPr>
            <w:tcW w:w="4820"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both"/>
              <w:rPr>
                <w:b/>
                <w:b/>
                <w:bCs/>
                <w:sz w:val="20"/>
                <w:szCs w:val="20"/>
              </w:rPr>
            </w:pPr>
            <w:r>
              <w:rPr>
                <w:b/>
                <w:bCs/>
                <w:sz w:val="20"/>
                <w:szCs w:val="20"/>
              </w:rPr>
              <w:t>Продавец : ООО «ТопАукцион»</w:t>
            </w:r>
          </w:p>
        </w:tc>
        <w:tc>
          <w:tcPr>
            <w:tcW w:w="284" w:type="dxa"/>
            <w:tcBorders>
              <w:top w:val="single" w:sz="4" w:space="0" w:color="000000"/>
              <w:left w:val="single" w:sz="4" w:space="0" w:color="000000"/>
              <w:bottom w:val="single" w:sz="4" w:space="0" w:color="000000"/>
            </w:tcBorders>
            <w:vAlign w:val="center"/>
          </w:tcPr>
          <w:p>
            <w:pPr>
              <w:pStyle w:val="Normal"/>
              <w:widowControl w:val="false"/>
              <w:snapToGrid w:val="false"/>
              <w:jc w:val="both"/>
              <w:rPr>
                <w:b/>
                <w:b/>
                <w:bCs/>
                <w:sz w:val="20"/>
                <w:szCs w:val="20"/>
              </w:rPr>
            </w:pPr>
            <w:r>
              <w:rPr>
                <w:b/>
                <w:bCs/>
                <w:sz w:val="20"/>
                <w:szCs w:val="20"/>
              </w:rPr>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 xml:space="preserve">Покупатель : </w:t>
            </w:r>
          </w:p>
        </w:tc>
      </w:tr>
      <w:tr>
        <w:trPr/>
        <w:tc>
          <w:tcPr>
            <w:tcW w:w="340"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0"/>
              <w:jc w:val="both"/>
              <w:rPr>
                <w:b/>
                <w:b/>
                <w:bCs/>
                <w:i/>
                <w:i/>
                <w:iCs/>
                <w:sz w:val="20"/>
                <w:szCs w:val="20"/>
              </w:rPr>
            </w:pPr>
            <w:r>
              <w:rPr>
                <w:b/>
                <w:bCs/>
                <w:i/>
                <w:iCs/>
                <w:sz w:val="20"/>
                <w:szCs w:val="20"/>
              </w:rPr>
            </w:r>
          </w:p>
        </w:tc>
        <w:tc>
          <w:tcPr>
            <w:tcW w:w="4480"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0"/>
              <w:jc w:val="both"/>
              <w:rPr>
                <w:sz w:val="20"/>
                <w:szCs w:val="20"/>
              </w:rPr>
            </w:pPr>
            <w:r>
              <w:rPr>
                <w:sz w:val="20"/>
                <w:szCs w:val="20"/>
              </w:rPr>
              <w:t>ИНН  3435305109</w:t>
            </w:r>
          </w:p>
        </w:tc>
        <w:tc>
          <w:tcPr>
            <w:tcW w:w="284"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0"/>
              <w:jc w:val="both"/>
              <w:rPr>
                <w:sz w:val="20"/>
                <w:szCs w:val="20"/>
              </w:rPr>
            </w:pPr>
            <w:r>
              <w:rPr>
                <w:sz w:val="20"/>
                <w:szCs w:val="20"/>
              </w:rPr>
            </w:r>
          </w:p>
        </w:tc>
        <w:tc>
          <w:tcPr>
            <w:tcW w:w="340"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0"/>
              <w:jc w:val="both"/>
              <w:rPr>
                <w:sz w:val="20"/>
                <w:szCs w:val="20"/>
              </w:rPr>
            </w:pPr>
            <w:r>
              <w:rPr>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340"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0"/>
              <w:jc w:val="both"/>
              <w:rPr>
                <w:bCs/>
                <w:sz w:val="20"/>
                <w:szCs w:val="20"/>
              </w:rPr>
            </w:pPr>
            <w:r>
              <w:rPr>
                <w:bCs/>
                <w:sz w:val="20"/>
                <w:szCs w:val="20"/>
              </w:rPr>
            </w:r>
          </w:p>
        </w:tc>
        <w:tc>
          <w:tcPr>
            <w:tcW w:w="4480"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0"/>
              <w:jc w:val="both"/>
              <w:rPr>
                <w:sz w:val="20"/>
                <w:szCs w:val="20"/>
              </w:rPr>
            </w:pPr>
            <w:r>
              <w:rPr>
                <w:sz w:val="20"/>
                <w:szCs w:val="20"/>
              </w:rPr>
              <w:t>Адрес: 404130, Волгоградская область, Волжский город, им Ленина Проспект, 2  /404130,г. Волжский. А/я 735</w:t>
            </w:r>
          </w:p>
        </w:tc>
        <w:tc>
          <w:tcPr>
            <w:tcW w:w="284"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0"/>
              <w:jc w:val="both"/>
              <w:rPr>
                <w:sz w:val="20"/>
                <w:szCs w:val="20"/>
              </w:rPr>
            </w:pPr>
            <w:r>
              <w:rPr>
                <w:sz w:val="20"/>
                <w:szCs w:val="20"/>
              </w:rPr>
            </w:r>
          </w:p>
        </w:tc>
        <w:tc>
          <w:tcPr>
            <w:tcW w:w="340"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0"/>
              <w:jc w:val="both"/>
              <w:rPr>
                <w:sz w:val="20"/>
                <w:szCs w:val="20"/>
              </w:rPr>
            </w:pPr>
            <w:r>
              <w:rPr>
                <w:sz w:val="20"/>
                <w:szCs w:val="20"/>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22"/>
                <w:szCs w:val="22"/>
              </w:rPr>
            </w:pPr>
            <w:r>
              <w:rPr>
                <w:bCs/>
                <w:i/>
                <w:iCs/>
                <w:sz w:val="22"/>
                <w:szCs w:val="22"/>
              </w:rPr>
            </w:r>
          </w:p>
        </w:tc>
      </w:tr>
      <w:tr>
        <w:trPr/>
        <w:tc>
          <w:tcPr>
            <w:tcW w:w="340"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0"/>
              <w:jc w:val="both"/>
              <w:rPr>
                <w:bCs/>
                <w:i/>
                <w:i/>
                <w:iCs/>
                <w:sz w:val="20"/>
                <w:szCs w:val="20"/>
              </w:rPr>
            </w:pPr>
            <w:r>
              <w:rPr>
                <w:bCs/>
                <w:i/>
                <w:iCs/>
                <w:sz w:val="20"/>
                <w:szCs w:val="20"/>
              </w:rPr>
            </w:r>
          </w:p>
        </w:tc>
        <w:tc>
          <w:tcPr>
            <w:tcW w:w="4480"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0"/>
              <w:jc w:val="both"/>
              <w:rPr>
                <w:sz w:val="20"/>
                <w:szCs w:val="20"/>
              </w:rPr>
            </w:pPr>
            <w:r>
              <w:rPr>
                <w:sz w:val="20"/>
                <w:szCs w:val="20"/>
              </w:rPr>
              <w:t>р/счет  40702810210000020133</w:t>
            </w:r>
          </w:p>
        </w:tc>
        <w:tc>
          <w:tcPr>
            <w:tcW w:w="284"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0"/>
              <w:jc w:val="both"/>
              <w:rPr>
                <w:sz w:val="20"/>
                <w:szCs w:val="20"/>
              </w:rPr>
            </w:pPr>
            <w:r>
              <w:rPr>
                <w:sz w:val="20"/>
                <w:szCs w:val="20"/>
              </w:rPr>
            </w:r>
          </w:p>
        </w:tc>
        <w:tc>
          <w:tcPr>
            <w:tcW w:w="340"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0"/>
              <w:jc w:val="both"/>
              <w:rPr>
                <w:sz w:val="20"/>
                <w:szCs w:val="20"/>
              </w:rPr>
            </w:pPr>
            <w:r>
              <w:rPr>
                <w:sz w:val="20"/>
                <w:szCs w:val="20"/>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both"/>
              <w:rPr>
                <w:sz w:val="20"/>
                <w:szCs w:val="20"/>
              </w:rPr>
            </w:pPr>
            <w:r>
              <w:rPr>
                <w:sz w:val="20"/>
                <w:szCs w:val="20"/>
              </w:rPr>
            </w:r>
          </w:p>
        </w:tc>
      </w:tr>
      <w:tr>
        <w:trPr/>
        <w:tc>
          <w:tcPr>
            <w:tcW w:w="340"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0"/>
              <w:jc w:val="both"/>
              <w:rPr>
                <w:sz w:val="20"/>
                <w:szCs w:val="20"/>
              </w:rPr>
            </w:pPr>
            <w:r>
              <w:rPr>
                <w:sz w:val="20"/>
                <w:szCs w:val="20"/>
              </w:rPr>
            </w:r>
          </w:p>
        </w:tc>
        <w:tc>
          <w:tcPr>
            <w:tcW w:w="4480"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0"/>
              <w:jc w:val="both"/>
              <w:rPr/>
            </w:pPr>
            <w:r>
              <w:rPr>
                <w:sz w:val="20"/>
                <w:szCs w:val="20"/>
              </w:rPr>
              <w:t xml:space="preserve"> </w:t>
            </w:r>
            <w:r>
              <w:rPr>
                <w:sz w:val="20"/>
                <w:szCs w:val="20"/>
              </w:rPr>
              <w:t>В  филиале ЗАО АКБ «Экспрес-Волга»г. Волгоград</w:t>
            </w:r>
          </w:p>
        </w:tc>
        <w:tc>
          <w:tcPr>
            <w:tcW w:w="284" w:type="dxa"/>
            <w:tcBorders>
              <w:left w:val="single" w:sz="4" w:space="0" w:color="000000"/>
              <w:bottom w:val="single" w:sz="4" w:space="0" w:color="000000"/>
            </w:tcBorders>
            <w:vAlign w:val="center"/>
          </w:tcPr>
          <w:p>
            <w:pPr>
              <w:pStyle w:val="Normal"/>
              <w:widowControl w:val="false"/>
              <w:snapToGrid w:val="false"/>
              <w:spacing w:before="60" w:after="0"/>
              <w:jc w:val="both"/>
              <w:rPr>
                <w:sz w:val="20"/>
                <w:szCs w:val="20"/>
              </w:rPr>
            </w:pPr>
            <w:r>
              <w:rPr>
                <w:sz w:val="20"/>
                <w:szCs w:val="20"/>
              </w:rPr>
            </w:r>
          </w:p>
        </w:tc>
        <w:tc>
          <w:tcPr>
            <w:tcW w:w="340"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0"/>
              <w:jc w:val="both"/>
              <w:rPr>
                <w:sz w:val="20"/>
                <w:szCs w:val="20"/>
              </w:rPr>
            </w:pPr>
            <w:r>
              <w:rPr>
                <w:sz w:val="20"/>
                <w:szCs w:val="20"/>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both"/>
              <w:rPr>
                <w:sz w:val="20"/>
                <w:szCs w:val="20"/>
              </w:rPr>
            </w:pPr>
            <w:r>
              <w:rPr>
                <w:sz w:val="20"/>
                <w:szCs w:val="20"/>
              </w:rPr>
            </w:r>
          </w:p>
        </w:tc>
      </w:tr>
      <w:tr>
        <w:trPr/>
        <w:tc>
          <w:tcPr>
            <w:tcW w:w="340"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0"/>
              <w:jc w:val="both"/>
              <w:rPr>
                <w:sz w:val="20"/>
                <w:szCs w:val="20"/>
              </w:rPr>
            </w:pPr>
            <w:r>
              <w:rPr>
                <w:sz w:val="20"/>
                <w:szCs w:val="20"/>
              </w:rPr>
            </w:r>
          </w:p>
        </w:tc>
        <w:tc>
          <w:tcPr>
            <w:tcW w:w="4480"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0"/>
              <w:jc w:val="both"/>
              <w:rPr>
                <w:sz w:val="20"/>
                <w:szCs w:val="20"/>
              </w:rPr>
            </w:pPr>
            <w:r>
              <w:rPr>
                <w:sz w:val="20"/>
                <w:szCs w:val="20"/>
              </w:rPr>
              <w:t>к/счет 30101810200000000835</w:t>
            </w:r>
          </w:p>
          <w:p>
            <w:pPr>
              <w:pStyle w:val="Normal"/>
              <w:widowControl w:val="false"/>
              <w:spacing w:before="60" w:after="0"/>
              <w:jc w:val="both"/>
              <w:rPr>
                <w:sz w:val="20"/>
                <w:szCs w:val="20"/>
              </w:rPr>
            </w:pPr>
            <w:r>
              <w:rPr>
                <w:sz w:val="20"/>
                <w:szCs w:val="20"/>
              </w:rPr>
              <w:t>БИК 041806835</w:t>
            </w:r>
          </w:p>
        </w:tc>
        <w:tc>
          <w:tcPr>
            <w:tcW w:w="284"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0"/>
              <w:jc w:val="both"/>
              <w:rPr>
                <w:sz w:val="20"/>
                <w:szCs w:val="20"/>
              </w:rPr>
            </w:pPr>
            <w:r>
              <w:rPr>
                <w:sz w:val="20"/>
                <w:szCs w:val="20"/>
              </w:rPr>
            </w:r>
          </w:p>
        </w:tc>
        <w:tc>
          <w:tcPr>
            <w:tcW w:w="340" w:type="dxa"/>
            <w:tcBorders>
              <w:left w:val="single" w:sz="4" w:space="0" w:color="000000"/>
              <w:bottom w:val="single" w:sz="4" w:space="0" w:color="000000"/>
            </w:tcBorders>
            <w:vAlign w:val="center"/>
          </w:tcPr>
          <w:p>
            <w:pPr>
              <w:pStyle w:val="Normal"/>
              <w:widowControl w:val="false"/>
              <w:snapToGrid w:val="false"/>
              <w:spacing w:before="60" w:after="0"/>
              <w:jc w:val="both"/>
              <w:rPr>
                <w:sz w:val="20"/>
                <w:szCs w:val="20"/>
              </w:rPr>
            </w:pPr>
            <w:r>
              <w:rPr>
                <w:sz w:val="20"/>
                <w:szCs w:val="20"/>
              </w:rPr>
            </w:r>
          </w:p>
        </w:tc>
        <w:tc>
          <w:tcPr>
            <w:tcW w:w="4104" w:type="dxa"/>
            <w:tcBorders>
              <w:left w:val="single" w:sz="4" w:space="0" w:color="000000"/>
              <w:bottom w:val="single" w:sz="4" w:space="0" w:color="000000"/>
              <w:right w:val="single" w:sz="4" w:space="0" w:color="000000"/>
            </w:tcBorders>
            <w:vAlign w:val="center"/>
          </w:tcPr>
          <w:p>
            <w:pPr>
              <w:pStyle w:val="Normal"/>
              <w:widowControl w:val="false"/>
              <w:snapToGrid w:val="false"/>
              <w:spacing w:before="60" w:after="0"/>
              <w:jc w:val="both"/>
              <w:rPr>
                <w:sz w:val="20"/>
                <w:szCs w:val="20"/>
              </w:rPr>
            </w:pPr>
            <w:r>
              <w:rPr>
                <w:sz w:val="20"/>
                <w:szCs w:val="20"/>
              </w:rPr>
            </w:r>
          </w:p>
        </w:tc>
      </w:tr>
      <w:tr>
        <w:trPr/>
        <w:tc>
          <w:tcPr>
            <w:tcW w:w="340" w:type="dxa"/>
            <w:tcBorders>
              <w:top w:val="single" w:sz="4" w:space="0" w:color="000000"/>
              <w:left w:val="single" w:sz="4" w:space="0" w:color="000000"/>
            </w:tcBorders>
            <w:vAlign w:val="center"/>
          </w:tcPr>
          <w:p>
            <w:pPr>
              <w:pStyle w:val="Normal"/>
              <w:widowControl w:val="false"/>
              <w:snapToGrid w:val="false"/>
              <w:spacing w:before="60" w:after="0"/>
              <w:jc w:val="both"/>
              <w:rPr>
                <w:sz w:val="20"/>
                <w:szCs w:val="20"/>
              </w:rPr>
            </w:pPr>
            <w:r>
              <w:rPr>
                <w:sz w:val="20"/>
                <w:szCs w:val="20"/>
              </w:rPr>
            </w:r>
          </w:p>
        </w:tc>
        <w:tc>
          <w:tcPr>
            <w:tcW w:w="4480" w:type="dxa"/>
            <w:tcBorders>
              <w:top w:val="single" w:sz="4" w:space="0" w:color="000000"/>
              <w:left w:val="single" w:sz="4" w:space="0" w:color="000000"/>
            </w:tcBorders>
            <w:vAlign w:val="center"/>
          </w:tcPr>
          <w:p>
            <w:pPr>
              <w:pStyle w:val="Normal"/>
              <w:widowControl w:val="false"/>
              <w:snapToGrid w:val="false"/>
              <w:spacing w:before="60" w:after="0"/>
              <w:jc w:val="both"/>
              <w:rPr>
                <w:sz w:val="20"/>
                <w:szCs w:val="20"/>
              </w:rPr>
            </w:pPr>
            <w:r>
              <w:rPr>
                <w:sz w:val="20"/>
                <w:szCs w:val="20"/>
              </w:rPr>
            </w:r>
          </w:p>
        </w:tc>
        <w:tc>
          <w:tcPr>
            <w:tcW w:w="284" w:type="dxa"/>
            <w:tcBorders>
              <w:top w:val="single" w:sz="4" w:space="0" w:color="000000"/>
              <w:left w:val="single" w:sz="4" w:space="0" w:color="000000"/>
            </w:tcBorders>
            <w:vAlign w:val="center"/>
          </w:tcPr>
          <w:p>
            <w:pPr>
              <w:pStyle w:val="Normal"/>
              <w:widowControl w:val="false"/>
              <w:snapToGrid w:val="false"/>
              <w:spacing w:before="60" w:after="0"/>
              <w:jc w:val="both"/>
              <w:rPr>
                <w:sz w:val="20"/>
                <w:szCs w:val="20"/>
              </w:rPr>
            </w:pPr>
            <w:r>
              <w:rPr>
                <w:sz w:val="20"/>
                <w:szCs w:val="20"/>
              </w:rPr>
            </w:r>
          </w:p>
        </w:tc>
        <w:tc>
          <w:tcPr>
            <w:tcW w:w="340" w:type="dxa"/>
            <w:tcBorders>
              <w:top w:val="single" w:sz="4" w:space="0" w:color="000000"/>
              <w:left w:val="single" w:sz="4" w:space="0" w:color="000000"/>
            </w:tcBorders>
            <w:vAlign w:val="center"/>
          </w:tcPr>
          <w:p>
            <w:pPr>
              <w:pStyle w:val="Normal"/>
              <w:widowControl w:val="false"/>
              <w:snapToGrid w:val="false"/>
              <w:spacing w:before="60" w:after="0"/>
              <w:jc w:val="both"/>
              <w:rPr>
                <w:sz w:val="20"/>
                <w:szCs w:val="20"/>
              </w:rPr>
            </w:pPr>
            <w:r>
              <w:rPr>
                <w:sz w:val="20"/>
                <w:szCs w:val="20"/>
              </w:rPr>
            </w:r>
          </w:p>
        </w:tc>
        <w:tc>
          <w:tcPr>
            <w:tcW w:w="4104" w:type="dxa"/>
            <w:tcBorders>
              <w:top w:val="single" w:sz="4" w:space="0" w:color="000000"/>
              <w:left w:val="single" w:sz="4" w:space="0" w:color="000000"/>
              <w:right w:val="single" w:sz="4" w:space="0" w:color="000000"/>
            </w:tcBorders>
            <w:vAlign w:val="center"/>
          </w:tcPr>
          <w:p>
            <w:pPr>
              <w:pStyle w:val="Normal"/>
              <w:widowControl w:val="false"/>
              <w:snapToGrid w:val="false"/>
              <w:spacing w:before="60" w:after="0"/>
              <w:jc w:val="both"/>
              <w:rPr>
                <w:sz w:val="20"/>
                <w:szCs w:val="20"/>
              </w:rPr>
            </w:pPr>
            <w:r>
              <w:rPr>
                <w:sz w:val="20"/>
                <w:szCs w:val="20"/>
              </w:rPr>
            </w:r>
          </w:p>
        </w:tc>
      </w:tr>
      <w:tr>
        <w:trPr/>
        <w:tc>
          <w:tcPr>
            <w:tcW w:w="340" w:type="dxa"/>
            <w:tcBorders>
              <w:left w:val="single" w:sz="4" w:space="0" w:color="000000"/>
              <w:bottom w:val="single" w:sz="4" w:space="0" w:color="000000"/>
            </w:tcBorders>
            <w:vAlign w:val="center"/>
          </w:tcPr>
          <w:p>
            <w:pPr>
              <w:pStyle w:val="Normal"/>
              <w:widowControl w:val="false"/>
              <w:snapToGrid w:val="false"/>
              <w:spacing w:before="60" w:after="0"/>
              <w:jc w:val="both"/>
              <w:rPr>
                <w:sz w:val="20"/>
                <w:szCs w:val="20"/>
              </w:rPr>
            </w:pPr>
            <w:r>
              <w:rPr>
                <w:sz w:val="20"/>
                <w:szCs w:val="20"/>
              </w:rPr>
            </w:r>
          </w:p>
        </w:tc>
        <w:tc>
          <w:tcPr>
            <w:tcW w:w="4480" w:type="dxa"/>
            <w:tcBorders>
              <w:left w:val="single" w:sz="4" w:space="0" w:color="000000"/>
              <w:bottom w:val="single" w:sz="4" w:space="0" w:color="000000"/>
            </w:tcBorders>
            <w:vAlign w:val="center"/>
          </w:tcPr>
          <w:p>
            <w:pPr>
              <w:pStyle w:val="Normal"/>
              <w:widowControl w:val="false"/>
              <w:snapToGrid w:val="false"/>
              <w:spacing w:before="60" w:after="0"/>
              <w:jc w:val="both"/>
              <w:rPr/>
            </w:pPr>
            <w:r>
              <w:rPr/>
              <w:t xml:space="preserve">______________________ </w:t>
            </w:r>
            <w:r>
              <w:rPr>
                <w:sz w:val="22"/>
                <w:szCs w:val="22"/>
              </w:rPr>
              <w:t>( Н.С. Зубкова)</w:t>
            </w:r>
          </w:p>
        </w:tc>
        <w:tc>
          <w:tcPr>
            <w:tcW w:w="284" w:type="dxa"/>
            <w:tcBorders>
              <w:left w:val="single" w:sz="4" w:space="0" w:color="000000"/>
              <w:bottom w:val="single" w:sz="4" w:space="0" w:color="000000"/>
            </w:tcBorders>
            <w:vAlign w:val="center"/>
          </w:tcPr>
          <w:p>
            <w:pPr>
              <w:pStyle w:val="Normal"/>
              <w:widowControl w:val="false"/>
              <w:snapToGrid w:val="false"/>
              <w:spacing w:before="60" w:after="0"/>
              <w:jc w:val="both"/>
              <w:rPr>
                <w:sz w:val="20"/>
                <w:szCs w:val="20"/>
              </w:rPr>
            </w:pPr>
            <w:r>
              <w:rPr>
                <w:sz w:val="20"/>
                <w:szCs w:val="20"/>
              </w:rPr>
            </w:r>
          </w:p>
        </w:tc>
        <w:tc>
          <w:tcPr>
            <w:tcW w:w="340" w:type="dxa"/>
            <w:tcBorders>
              <w:left w:val="single" w:sz="4" w:space="0" w:color="000000"/>
              <w:bottom w:val="single" w:sz="4" w:space="0" w:color="000000"/>
            </w:tcBorders>
            <w:vAlign w:val="center"/>
          </w:tcPr>
          <w:p>
            <w:pPr>
              <w:pStyle w:val="Normal"/>
              <w:widowControl w:val="false"/>
              <w:snapToGrid w:val="false"/>
              <w:spacing w:before="60" w:after="0"/>
              <w:jc w:val="both"/>
              <w:rPr>
                <w:sz w:val="20"/>
                <w:szCs w:val="20"/>
              </w:rPr>
            </w:pPr>
            <w:r>
              <w:rPr>
                <w:sz w:val="20"/>
                <w:szCs w:val="20"/>
              </w:rPr>
            </w:r>
          </w:p>
        </w:tc>
        <w:tc>
          <w:tcPr>
            <w:tcW w:w="4104" w:type="dxa"/>
            <w:tcBorders>
              <w:left w:val="single" w:sz="4" w:space="0" w:color="000000"/>
              <w:bottom w:val="single" w:sz="4" w:space="0" w:color="000000"/>
              <w:right w:val="single" w:sz="4" w:space="0" w:color="000000"/>
            </w:tcBorders>
            <w:vAlign w:val="center"/>
          </w:tcPr>
          <w:p>
            <w:pPr>
              <w:pStyle w:val="Normal"/>
              <w:widowControl w:val="false"/>
              <w:snapToGrid w:val="false"/>
              <w:spacing w:before="60" w:after="0"/>
              <w:jc w:val="both"/>
              <w:rPr>
                <w:sz w:val="22"/>
                <w:szCs w:val="22"/>
              </w:rPr>
            </w:pPr>
            <w:r>
              <w:rPr>
                <w:sz w:val="22"/>
                <w:szCs w:val="22"/>
              </w:rPr>
              <w:t>________________ (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Приложение № 1.</w:t>
      </w:r>
    </w:p>
    <w:p>
      <w:pPr>
        <w:pStyle w:val="Normal"/>
        <w:jc w:val="center"/>
        <w:rPr>
          <w:b/>
          <w:b/>
          <w:bCs/>
        </w:rPr>
      </w:pPr>
      <w:r>
        <w:rPr>
          <w:b/>
          <w:bCs/>
        </w:rPr>
      </w:r>
    </w:p>
    <w:p>
      <w:pPr>
        <w:pStyle w:val="Normal"/>
        <w:jc w:val="center"/>
        <w:rPr>
          <w:b/>
          <w:b/>
          <w:bCs/>
        </w:rPr>
      </w:pPr>
      <w:r>
        <w:rPr>
          <w:b/>
          <w:bCs/>
        </w:rPr>
      </w:r>
    </w:p>
    <w:tbl>
      <w:tblPr>
        <w:tblW w:w="10408" w:type="dxa"/>
        <w:jc w:val="left"/>
        <w:tblInd w:w="-480" w:type="dxa"/>
        <w:tblLayout w:type="fixed"/>
        <w:tblCellMar>
          <w:top w:w="0" w:type="dxa"/>
          <w:left w:w="108" w:type="dxa"/>
          <w:bottom w:w="0" w:type="dxa"/>
          <w:right w:w="108" w:type="dxa"/>
        </w:tblCellMar>
      </w:tblPr>
      <w:tblGrid>
        <w:gridCol w:w="10408"/>
      </w:tblGrid>
      <w:tr>
        <w:trPr>
          <w:trHeight w:val="207" w:hRule="atLeast"/>
        </w:trPr>
        <w:tc>
          <w:tcPr>
            <w:tcW w:w="10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18"/>
              </w:rPr>
              <w:t xml:space="preserve">Лот 1. </w:t>
            </w:r>
            <w:r>
              <w:rPr>
                <w:sz w:val="18"/>
              </w:rPr>
              <w:t xml:space="preserve">Административное здание лит. "А", Пристройка лит. "а", Пристройка лит. "А1", Пристройка лит. "А2", Пристройка лит. "в1", Здание столовой лит. "Г1", "г", Здание склада лит. "Г3", Здание склада лит. "Г4", Здание склада соляной кислоты лит. "Г6", Здание склада лит. "Г7", под лит. "Г7", и лаз лит. "г13"., Здание склада лит. "Г8", Здание поста охраны лит. "Г10", Здание склада лит. "Г14", Здание склада лит. "Г15", Бытовой корпус лит. "Г16", Бытовой корпус лит. "Г17", Здание гаража лит. "Г22", Здание гаража-склада лит. "Г23", Галерея лит. "г24' ", Здание склада лит. "Г28", Здание электрокарного цеха лит. "Г31", Здание кислородной станции лит. "Г32", Здание поста охраны лит. "Г33", Бытовое помещение лит. "Г34", "Г35", Здание электроцеха лит. "Г39", Здание гаража для ремонта механизмов лит. "Г41", Здание склада лит. "Г42", Здание гаража лит. "Г44", Здание поста охраны лит. "Г49", "г49", Здание склада ЖДО лит. "Г54", Бытовое здание ЖДО лит. "Г55", Бытовое здание лит. "Г57", Здание пристройки лит. "г10", Здание компрессорной лит. "Г61", "Г62", Здание электроцеха лит. "Г64", Здание насосной лит. "Г65", Здание склада сухого жома лит. "Г67", Выбраковочная площадка лит. "Г71", Здание поста охраны лит. "Г72", Здание гаража лит. "Г77", Здание весовой ЖДО лит. "Г79", Здание пристройки лит. "г12", Здание коллекторной лит. "Г81", Здание мазутной насосной лит. "Г82", "г82", "Г83", Здание поста охраны лит. "Г85", Здание гаража лит. "Г90", Здание склада ГСМ лит. "Г91", Бытовое здание лит. "Г94", Бомбоубежище лит. "Г96", Здание склада электроцеха лит. "Г97", Здание сушилки электроцеха лит. "Г98", Здание профкома лит. "Г102", Здание трансформаторной лит. "Г107", Здание щитовой лит. "Г134", Здание насосной лит. "Г143", Здание склада ГСМ лит. "Г163", Здание насосной лит. "Г172", Здание мойки лит. "Г176", Здание уборной лит. "Г144", Навес лит. "Г104", Здание уборной лит. "Г105", Сарай  лит. "Г106", Здание склада лит. "Г108", Навес лит. "Г109", Здание уборной лит. "Г110", Навес лит. "Г111", Навес лит. "Г112", Навес лит. "Г113", Операторская лит. "Г114", Здание уборной лит. "Г115", Навес лит. "Г117", Навес лит. "Г118", Навес лит. "Г119", Навес лит. "Г120", Навес лит. "Г121", Навес лит. "Г122", Вагон-сарай лит. "Г123", Вагон-сарай лит. "Г124", Здание уборной лит. "Г125", Навес лит. "Г127", Навес лит. "Г128", Навес лит. "Г131", Навес лит. "Г132", Сарай лит. "Г133", Здание уборной лит. "Г136", Навес лит. "Г137", Навес лит. "Г139", Здание уборной лит. "Г141", Навес лит. "Г142", Здание уборной лит. "Г144", Грохот лит. "Г145", Навес лит. "Г146", Навес лит. "Г147", Навес лит. "Г148", Навес лит. "Г149", Навес лит. "Г152", Навес лит. "Г153", Навес лит. "Г154", Навес лит. "Г155", Навес лит. "Г156", Навес лит. "Г157", Навес лит. "Г158", Навес лит. "Г159", Навес лит. "Г161", Здание уборной лит. "Г164", Здание уборной лит. "Г170", Сарай  лит. "Г173", Навес лит. "Г177", Хранилище отжатого жома лит. "XXI", Емкость склада ГСМ лит. "LI", Хранилище лит. "LX", Хранилище лит. "LXI", Хранилище лит. "LXII", Хранилище лит. "LXIII", Галерея лит. "XC", Галерея лит. "XCVII" , Емкость лит. "Г150", Емкость лит. "Г151", Мощение лит. "III", Мощение лит. "IV", Забор лит. "V", Ворота лит. "VI", Ворота лит. "VII", Ворота лит. "VIII", Аварийный отстойник лит. "IX", Ворота лит. "X", Ворота лит. "XI", Радиальный отстойник лит. "XII", Радиальный отстойник лит. "XIV", Ворота лит. "XVI", Ворота лит. "XVII", Ворота лит. "XVIII", Ворота лит. "XIX", Емкость склада ГСМ лит. "XLV", Емкость склада ГСМ лит. "LIII", Емкость склада ГСМ лит. "LIV", Известкова яма лит. "LV", Известкова яма лит. "LVI", Известкова яма лит. "LVII", Известкова яма лит. "LVIII", Известкова яма лит. "LIX", Ворота лит. "LXIV", Емкость лит. "LXV", Емкость лит. "LXVI", Емкость лит. "LXXVIII", Емкость лит. "LXXIX", Труба лит. "LXXXII", Бак конденсата лит. "LXXXIII", Ворота лит. "LXXXIV", Ворота лит. "LXXXV", Ворота лит. "LXXXVI", Галерея лит. "XCI", Известковая яма лит. "С", Артскважина 51461/2 , Артскважина 46899/5  лит. "Г171", Фильтрующий пруд-накопитель , Колодец лит. "III" инв.№ 00000086, Мощение лит. "II", Трубопровод технологического, Паропроводы ТЭЦ с арматурой, Трубопроводы разного, Комплект радиосвязи MOTOROLA DM-340, Тепловоз ТГМ 6"А" №2251 1, Тепловоз ТГМ 6В-0004   1200л, Пишущая машинка "Оптима", Водолечебница, ВУК -120 в киноап,, ВУК-120 в киноап., Звуковой усилитель    1-25, Кухня, Машина для разметок футб. поля, Мягкая мебель, Набор кабинетной мебели, Набор мягкой мебели , Печка газовая Россиянка, Печка газовая Россиянка, Печка газовая Россиянка, Печка газовая Россиянка, Печка газовая Россиянка, Печка газовая Россиянка, Печка газовая Россиянка, Печка газовая Becтa, Печка газовая Becтa, Печка газовая Becтa, Печка газовая Becтa, Печка газовая Becтa, Печка газовая Becтa, Печка газовая Becтa, Печка газовая Becтa, Печка газовая Becтa, Печка газовая Becтa, Печка газовая Becтa, Печка газовая Becтa, Печка газовая Becтa, Печка газовая Becтa, Печка газовая Becтa, Печка газовая Becтa, Печка газовая Becтa, Пишущая машинка "Листвица", Плательный шкаф, Прихожая, Пылесос Вихрь, Спальня Светлана, Стол бильярдный, Стол журнальный, Стол раскладной, Табурет, Табурет, Табурет, Табурет, Телевизор LG, Телевизор Горизонт, Тележки  к-50229, Телефонный аппарат Октет 303, Тумба под телевизор, Тумбочки, Тумбочки, Холодильник "Саратов ", Холодильник "Саратов", Холодильник "Саратов", Холодильник Атлант, Холодильник Атлант, Холодильник Саратов, Холодильник Саратов, Часы "Молния", Жомовые пресса Stord MS-64S, Тележка К50229, Холодильник Полюс-10, Грохот С-261, Тележки К50229     2шт, Холодильник Полюс-10, Индикатор ИР, Компьютер 486 ДХ100, Кондиционер LG S-18LHP NEO PLASMA, Персональный компьютер, Персональный компьютер, Тележки, Тележки, Тележки, Установка  СВРК-выходного продукта, Холодильник Днепр, Холодильник Саратов, Часы "Электроника-7", Часы "Электроника-7", Часы "Электроника-7", Часы "Электроника-7", Аппарат-ингалятор "Вулкан", Рихтовальная плита, Холодильник Полюс-10, Водоочиститель, Диффузионный аппарат DC12М, Маслостанция, Мотопомпа PTG 307 ST, Насос 1Д1600-90 с дв.А4-400У 630 кВт., Насос 1Д1600-90 с дв.А4-400У 630 кВт., Насос ВК-150, Насос ВК-150, Насос ВВН2-100, Насос ВВН2-100, Насос П6-ППВ, Насос П6-ППВ, Насос П6-ППВ, Насос П6-ППВ, Насос СД 16/25 б/дв. на раме, Насос СД 16/25 б/дв. на раме, Насос СМ 200-150-400а/4 90х1500, Пресс гидравлический 2135, Сварочный аппарат ВД-306, Сварочный аппарат инверторный ZX7(ARC)-3, Свеклонасос Д4-ПНЦ 6*22, Свеклонасос Д4-ПНЦ 6*22, Свеклонасос Д4-ПНЦ 6*22, Свеклонасос Д4-ПНЦ 6*22 без эл.привода, Свеклонасос Д4-ПНЦ 6*22 без эл.привода, Таль электрическая ТЭ 54М г/п 5 тн., Толщинометр "Булат 1М", Холодильник "Полюс-10", Холодильник Саратов, Насос серии BN 1-6L (1000л/ч), Эл.двигатель ДАЗО 200кВТх 6000В, Вычислительная машинка МК-2, Тележки К50229, Тележки К50229, Установка 2 паточного бака (Насос П6-ППВ), Установка паточного бака (Насос П6-ППВ), Электрорадиатор, Электрочайник 2литра, Телевизионная система охраны, Шкаф 2х дверные, Тележки К50231, Тележки К50232, Холодильник "Самарканд", Набор кабинетной мебели, Нивелир Н-3, Пилы пилорамные 8 шт., Теодолит ТОМ (Т-30), Холодильник Донбасс, Эл.рубанок, Оборудование инф.обесечен., Тележки, Тележки, Тележки, Тележки, Калькулятор, Телефонный аппарат ТЛ-68, Противопожарная охранная сигнализация, Холодильник Донбасс, Холодильник Орск б\у, Холодильник Полюс-10, АСП "Свекла", АЦПУ  ЕС 7036 (печать), Блоки бесперебойного питания APC 280VA, Блоки бесперебойного питания APC 280VA, Видеокамера </w:t>
            </w:r>
            <w:r>
              <w:rPr>
                <w:sz w:val="18"/>
                <w:lang w:val="en-US"/>
              </w:rPr>
              <w:t>PANASONIK</w:t>
            </w:r>
            <w:r>
              <w:rPr>
                <w:sz w:val="18"/>
              </w:rPr>
              <w:t xml:space="preserve"> </w:t>
            </w:r>
            <w:r>
              <w:rPr>
                <w:sz w:val="18"/>
                <w:lang w:val="en-US"/>
              </w:rPr>
              <w:t>SDR</w:t>
            </w:r>
            <w:r>
              <w:rPr>
                <w:sz w:val="18"/>
              </w:rPr>
              <w:t xml:space="preserve"> - </w:t>
            </w:r>
            <w:r>
              <w:rPr>
                <w:sz w:val="18"/>
                <w:lang w:val="en-US"/>
              </w:rPr>
              <w:t>H</w:t>
            </w:r>
            <w:r>
              <w:rPr>
                <w:sz w:val="18"/>
              </w:rPr>
              <w:t xml:space="preserve"> 250</w:t>
            </w:r>
            <w:r>
              <w:rPr>
                <w:sz w:val="18"/>
                <w:lang w:val="en-US"/>
              </w:rPr>
              <w:t>EE</w:t>
            </w:r>
            <w:r>
              <w:rPr>
                <w:sz w:val="18"/>
              </w:rPr>
              <w:t xml:space="preserve"> -</w:t>
            </w:r>
            <w:r>
              <w:rPr>
                <w:sz w:val="18"/>
                <w:lang w:val="en-US"/>
              </w:rPr>
              <w:t>S</w:t>
            </w:r>
            <w:r>
              <w:rPr>
                <w:sz w:val="18"/>
              </w:rPr>
              <w:t xml:space="preserve">, Выпрямитель свар. ВДМ-1202 С, Вычислительная машинка МК-22, Вычислительная машинка МК-22, Вычислительная машинка МК-22, Вычислительная машинка МК-22, Вычислительная машинка МК-22, Вычислительная машинка МК-22, Вычислительная машинка ПЭВМ, Вычислительная машинка ПЭВМ, Гарнитур кабинетный, Калькулятор, Калькулятор, Коммутатор NetGear JGS524GE 24x10/100/10, Коммутатор NetGear JGS524GE 24x10/100/10, Коммутатор NetGear JGS524GE 24x10/100/10, Компьютер  Р/133/3, Компьютер 486 ДХ100, Компьютер 486 ДХ100, Компьютер 586 ДХ133, Компьютер 586 ДХ133, Компьютер 586 ДХ133, Компьютер 586 ДХ133, Компьютер 586 ДХ133, Компьютер 586 ДХ133, Компьютер 586 ДХ133, Компьютер C-Core D430/1024PC6400H/ST3808, Компьютер C-Core D430/1024PC6400H/ST3808, Компьютер Celeron 366/32/6,4, Компьютер E4500 2.2BX/1024DDR2Sms/80WDJD, Компьютер E4500 2.2BX/1024DDR2Sms/80WDJD, Компьютер IBM PC 386 DX 40, Компьютер IBM PC 386 DX 40, Компьютер IBM PC 386 DX 40, Компьютер IBM PC 386 DX 40, Компьютер IBM PC 386 DX 40, Компьютер IBM PC 386 DX 40, Компьютер IBM PC 386 DX 40, Компьютер IBM PC 386 DX 40, Компьютер IBM PC 386 DX 40, Компьютер P-III,1Gz,40Gb,256Mb, UPS,Net, Компьютер ВИСТ-133, Компьютер Р-133, Компьютер Р/166/3, Компьютер Р133/32/1, Кондиционер GENERAL Climat сплит, Копир. аппарат Xerox CopyCentre C118, Копировальный аппарат Canon iR-1018J, A4, Копировальный аппарат Canon NP-7161 АЗ, Копировальный аппарат Canon РС-860, Кресло, Кресло офисное, М/телефон SAMSUNG SGH-D900 blak, Машина для счета денег СДБ 3, Машинка электрическая ЭКВМ, Набор кабинетной мебели, Набор кабинетной мебели, Набор кабинетной мебели, Набор офисной мебели "Лидия", Навесная сварочная установка фронтальная, Ноутбук </w:t>
            </w:r>
            <w:r>
              <w:rPr>
                <w:sz w:val="18"/>
                <w:lang w:val="en-US"/>
              </w:rPr>
              <w:t>Acer</w:t>
            </w:r>
            <w:r>
              <w:rPr>
                <w:sz w:val="18"/>
              </w:rPr>
              <w:t xml:space="preserve"> </w:t>
            </w:r>
            <w:r>
              <w:rPr>
                <w:sz w:val="18"/>
                <w:lang w:val="en-US"/>
              </w:rPr>
              <w:t>Aspire</w:t>
            </w:r>
            <w:r>
              <w:rPr>
                <w:sz w:val="18"/>
              </w:rPr>
              <w:t xml:space="preserve"> 3692</w:t>
            </w:r>
            <w:r>
              <w:rPr>
                <w:sz w:val="18"/>
                <w:lang w:val="en-US"/>
              </w:rPr>
              <w:t>WLMi</w:t>
            </w:r>
            <w:r>
              <w:rPr>
                <w:sz w:val="18"/>
              </w:rPr>
              <w:t xml:space="preserve"> </w:t>
            </w:r>
            <w:r>
              <w:rPr>
                <w:sz w:val="18"/>
                <w:lang w:val="en-US"/>
              </w:rPr>
              <w:t>Celeron</w:t>
            </w:r>
            <w:r>
              <w:rPr>
                <w:sz w:val="18"/>
              </w:rPr>
              <w:t xml:space="preserve"> </w:t>
            </w:r>
            <w:r>
              <w:rPr>
                <w:sz w:val="18"/>
                <w:lang w:val="en-US"/>
              </w:rPr>
              <w:t>M</w:t>
            </w:r>
            <w:r>
              <w:rPr>
                <w:sz w:val="18"/>
              </w:rPr>
              <w:t xml:space="preserve"> 4, Ноутбук </w:t>
            </w:r>
            <w:r>
              <w:rPr>
                <w:sz w:val="18"/>
                <w:lang w:val="en-US"/>
              </w:rPr>
              <w:t>Acer</w:t>
            </w:r>
            <w:r>
              <w:rPr>
                <w:sz w:val="18"/>
              </w:rPr>
              <w:t xml:space="preserve"> </w:t>
            </w:r>
            <w:r>
              <w:rPr>
                <w:sz w:val="18"/>
                <w:lang w:val="en-US"/>
              </w:rPr>
              <w:t>Aspire</w:t>
            </w:r>
            <w:r>
              <w:rPr>
                <w:sz w:val="18"/>
              </w:rPr>
              <w:t xml:space="preserve"> 3692</w:t>
            </w:r>
            <w:r>
              <w:rPr>
                <w:sz w:val="18"/>
                <w:lang w:val="en-US"/>
              </w:rPr>
              <w:t>WLMi</w:t>
            </w:r>
            <w:r>
              <w:rPr>
                <w:sz w:val="18"/>
              </w:rPr>
              <w:t xml:space="preserve"> </w:t>
            </w:r>
            <w:r>
              <w:rPr>
                <w:sz w:val="18"/>
                <w:lang w:val="en-US"/>
              </w:rPr>
              <w:t>Celeron</w:t>
            </w:r>
            <w:r>
              <w:rPr>
                <w:sz w:val="18"/>
              </w:rPr>
              <w:t xml:space="preserve"> </w:t>
            </w:r>
            <w:r>
              <w:rPr>
                <w:sz w:val="18"/>
                <w:lang w:val="en-US"/>
              </w:rPr>
              <w:t>M</w:t>
            </w:r>
            <w:r>
              <w:rPr>
                <w:sz w:val="18"/>
              </w:rPr>
              <w:t xml:space="preserve"> 4, Ноутбук </w:t>
            </w:r>
            <w:r>
              <w:rPr>
                <w:sz w:val="18"/>
                <w:lang w:val="en-US"/>
              </w:rPr>
              <w:t>Acer</w:t>
            </w:r>
            <w:r>
              <w:rPr>
                <w:sz w:val="18"/>
              </w:rPr>
              <w:t xml:space="preserve"> </w:t>
            </w:r>
            <w:r>
              <w:rPr>
                <w:sz w:val="18"/>
                <w:lang w:val="en-US"/>
              </w:rPr>
              <w:t>Aspire</w:t>
            </w:r>
            <w:r>
              <w:rPr>
                <w:sz w:val="18"/>
              </w:rPr>
              <w:t xml:space="preserve"> 5102, Ноутбук </w:t>
            </w:r>
            <w:r>
              <w:rPr>
                <w:sz w:val="18"/>
                <w:lang w:val="en-US"/>
              </w:rPr>
              <w:t>Acer</w:t>
            </w:r>
            <w:r>
              <w:rPr>
                <w:sz w:val="18"/>
              </w:rPr>
              <w:t xml:space="preserve"> </w:t>
            </w:r>
            <w:r>
              <w:rPr>
                <w:sz w:val="18"/>
                <w:lang w:val="en-US"/>
              </w:rPr>
              <w:t>TM</w:t>
            </w:r>
            <w:r>
              <w:rPr>
                <w:sz w:val="18"/>
              </w:rPr>
              <w:t>7720</w:t>
            </w:r>
            <w:r>
              <w:rPr>
                <w:sz w:val="18"/>
                <w:lang w:val="en-US"/>
              </w:rPr>
              <w:t>G</w:t>
            </w:r>
            <w:r>
              <w:rPr>
                <w:sz w:val="18"/>
              </w:rPr>
              <w:t>-702</w:t>
            </w:r>
            <w:r>
              <w:rPr>
                <w:sz w:val="18"/>
                <w:lang w:val="en-US"/>
              </w:rPr>
              <w:t>G</w:t>
            </w:r>
            <w:r>
              <w:rPr>
                <w:sz w:val="18"/>
              </w:rPr>
              <w:t>25</w:t>
            </w:r>
            <w:r>
              <w:rPr>
                <w:sz w:val="18"/>
                <w:lang w:val="en-US"/>
              </w:rPr>
              <w:t>MnT</w:t>
            </w:r>
            <w:r>
              <w:rPr>
                <w:sz w:val="18"/>
              </w:rPr>
              <w:t xml:space="preserve">770(2.4), Ноутбук </w:t>
            </w:r>
            <w:r>
              <w:rPr>
                <w:sz w:val="18"/>
                <w:lang w:val="en-US"/>
              </w:rPr>
              <w:t>Dell</w:t>
            </w:r>
            <w:r>
              <w:rPr>
                <w:sz w:val="18"/>
              </w:rPr>
              <w:t xml:space="preserve"> </w:t>
            </w:r>
            <w:r>
              <w:rPr>
                <w:sz w:val="18"/>
                <w:lang w:val="en-US"/>
              </w:rPr>
              <w:t>Inspiron</w:t>
            </w:r>
            <w:r>
              <w:rPr>
                <w:sz w:val="18"/>
              </w:rPr>
              <w:t xml:space="preserve"> 6400 </w:t>
            </w:r>
            <w:r>
              <w:rPr>
                <w:sz w:val="18"/>
                <w:lang w:val="en-US"/>
              </w:rPr>
              <w:t>Core</w:t>
            </w:r>
            <w:r>
              <w:rPr>
                <w:sz w:val="18"/>
              </w:rPr>
              <w:t xml:space="preserve"> 2 </w:t>
            </w:r>
            <w:r>
              <w:rPr>
                <w:sz w:val="18"/>
                <w:lang w:val="en-US"/>
              </w:rPr>
              <w:t>Duo</w:t>
            </w:r>
            <w:r>
              <w:rPr>
                <w:sz w:val="18"/>
              </w:rPr>
              <w:t xml:space="preserve"> </w:t>
            </w:r>
            <w:r>
              <w:rPr>
                <w:sz w:val="18"/>
                <w:lang w:val="en-US"/>
              </w:rPr>
              <w:t>T</w:t>
            </w:r>
            <w:r>
              <w:rPr>
                <w:sz w:val="18"/>
              </w:rPr>
              <w:t xml:space="preserve">5, Оборудование для организации ЛВС  (WI-FI, Осцилограф С1-19Б, Офисная мебель, Офисная мебель, Пентиум IV, Пентиум IV 531\512DDR-IIH/80WD JD/3 5"/A, Пентиум </w:t>
            </w:r>
            <w:r>
              <w:rPr>
                <w:sz w:val="18"/>
                <w:lang w:val="en-US"/>
              </w:rPr>
              <w:t>IV</w:t>
            </w:r>
            <w:r>
              <w:rPr>
                <w:sz w:val="18"/>
              </w:rPr>
              <w:t xml:space="preserve"> 531\512</w:t>
            </w:r>
            <w:r>
              <w:rPr>
                <w:sz w:val="18"/>
                <w:lang w:val="en-US"/>
              </w:rPr>
              <w:t>DDR</w:t>
            </w:r>
            <w:r>
              <w:rPr>
                <w:sz w:val="18"/>
              </w:rPr>
              <w:t>-</w:t>
            </w:r>
            <w:r>
              <w:rPr>
                <w:sz w:val="18"/>
                <w:lang w:val="en-US"/>
              </w:rPr>
              <w:t>IIH</w:t>
            </w:r>
            <w:r>
              <w:rPr>
                <w:sz w:val="18"/>
              </w:rPr>
              <w:t>/80</w:t>
            </w:r>
            <w:r>
              <w:rPr>
                <w:sz w:val="18"/>
                <w:lang w:val="en-US"/>
              </w:rPr>
              <w:t>WD</w:t>
            </w:r>
            <w:r>
              <w:rPr>
                <w:sz w:val="18"/>
              </w:rPr>
              <w:t xml:space="preserve"> </w:t>
            </w:r>
            <w:r>
              <w:rPr>
                <w:sz w:val="18"/>
                <w:lang w:val="en-US"/>
              </w:rPr>
              <w:t>JD</w:t>
            </w:r>
            <w:r>
              <w:rPr>
                <w:sz w:val="18"/>
              </w:rPr>
              <w:t>/3 5"/</w:t>
            </w:r>
            <w:r>
              <w:rPr>
                <w:sz w:val="18"/>
                <w:lang w:val="en-US"/>
              </w:rPr>
              <w:t>A</w:t>
            </w:r>
            <w:r>
              <w:rPr>
                <w:sz w:val="18"/>
              </w:rPr>
              <w:t xml:space="preserve">, Персональный компьютер  Е6750 Intel Core, Персональный компьютер Е2220/1024РС-6400, Персональный компьютер Е4700/1024РС-6400, Письменный стол, Пишущая машина ДЮР-202, Пневматическая реверсивная вальцовочная машина ПВЛ-к-38 , Прибор ВПХР, Прибор для измерения вибрации "Корсар", Принтер HP Laser Jet 1200, Принтер HP Laser Jet 1200, Принтер HPL5P, Принтеры  Epson Fx 1170, Принтеры Epson Fx 1170, Принтеры Epson Lx 1050, Принтеры Epson Lx 1050, Принтеры Epson Lx1050, Принтеры Epson Lx1050, Проц.блокР42,4(Prescot)\256Mb\80GA\, Пылесос М-31, Сейф BST-670, Сейф банковский, Сервер (ALR 2 XL), Сервер 486 ДХ80, Сервер </w:t>
            </w:r>
            <w:r>
              <w:rPr>
                <w:sz w:val="18"/>
                <w:lang w:val="en-US"/>
              </w:rPr>
              <w:t>System</w:t>
            </w:r>
            <w:r>
              <w:rPr>
                <w:sz w:val="18"/>
              </w:rPr>
              <w:t xml:space="preserve"> </w:t>
            </w:r>
            <w:r>
              <w:rPr>
                <w:sz w:val="18"/>
                <w:lang w:val="en-US"/>
              </w:rPr>
              <w:t>x</w:t>
            </w:r>
            <w:r>
              <w:rPr>
                <w:sz w:val="18"/>
              </w:rPr>
              <w:t xml:space="preserve">3550 </w:t>
            </w:r>
            <w:r>
              <w:rPr>
                <w:sz w:val="18"/>
                <w:lang w:val="en-US"/>
              </w:rPr>
              <w:t>Intel</w:t>
            </w:r>
            <w:r>
              <w:rPr>
                <w:sz w:val="18"/>
              </w:rPr>
              <w:t xml:space="preserve"> 2*</w:t>
            </w:r>
            <w:r>
              <w:rPr>
                <w:sz w:val="18"/>
                <w:lang w:val="en-US"/>
              </w:rPr>
              <w:t>Xeon</w:t>
            </w:r>
            <w:r>
              <w:rPr>
                <w:sz w:val="18"/>
              </w:rPr>
              <w:t xml:space="preserve"> 5130 2., Сканер НR-7, Сотовый телефон Samsung SGH-Р310 IMEI (351813012073, СПЛИТ Samsung SH24ZSA, Сплит-система Panasonik CS/CU-PA12GKD, Сплит-система Panasonik CS/CU-PA9GKD, Средний шкаф черного дерева, Средний шкаф черного дерева, Стол 2х тумбовый ДК 1016, Стол для переговоров, Стол совещаний черного дерева, Стриммер Trakker, Счетная машинка МК-22, Тележки К50229, Тележки К50230, Телекоммуникационное оборудование, Телефон Panasonic KX-TS2361RUW, Телефонная станция KX TDA 600 (200 номер, Телефонный аппарат ТЛ-68, Тумба файловая, Тумбочка, Факс Panasonik PanaFAX UF-490.копир,прин, Холодильник "Орск-8", Холодильник "Полюс-10", Холодильник "Полюс-10", Холодильник Апшерон, Холодильник Норд 2х камерный, Холодильник Полюс б/у, Холодильник Полюс-10, Холодильник Саратов, Холодильник Саратов, Часы электронные, Часы электронные, Шкаф 2х дверный, Шкаф 2х дверный, Шкаф для посуды, Шкафы книжные, Шкафы книжные, Электрочайник, Японскии калькулятор Тошиба, Японскии калькулятор Тошиба, Японскии калькулятор Тошиба, Японскии калькулятор Тошиба, Японскии калькулятор Тошиба, Японскии калькулятор Тошиба, Японскии калькулятор Тошиба, Водонагреватель Аристон TI 300 STI, Контрольно-кассовая машина "ЭКР-2102 К", Контрольно-кассовая машина "ЭКР-2102 К", Холодильник- морозильник б\у, Холодильный шкаф Snaige, Сухожаровный шкаф ПГ-40, Шлифмашинка, Шкаф 2-х дверный, Кондиционер HITACHI RAS-14CH7, Кондиционер сплит Hitachi RAS-14BH2 Busin, Машина высокого давления, Подогреватель преддефекованнго сока ППД-1, Система связи Senlo-SN 358 R(6 трубок), Сплит система Hitachi RAC 30 CH7, Тележка К50229, Тележка К50229, Набор кабинет мебели, СПЛИТ Samsung SH24ZS6A, Холодильник "Саратов", Часы электронные, Весы DL-1200, Кухонный набор, Кухонный набор, Мясорубка МИМ-300, Холодильник Полюс-10, Холодильник Саратов, Часы электроника, Автопогрузчик 4041, Автопогрузчик АПМ 4045, Косилка КРР-1,9, Тележка К 50229, Холодильник "Орск-8", Холодильник Саратов, Шкаф 2х дверный, Тележка к-50229, Компьютер С-320 "Сeleron", Лестница раздвижная алюм. 8,55 м, Осцилограф С-1-55, Подстанция "В" (С), Телефонный аппарат, Холодильник Полюс, Холодильник Саратов, Часы "Электроника", Шкаф управления силовой коммутационный -, Щит силовой коммуникационный ЩСК-200-1-1, Щит силовой коммуникационный ЩСК-200-1-1, Электродвигатель А 225М4 IM 2001, Лестница фигурная металлическая, Грибок для песочницы (2шт.), Ворота футбольные (2шт.), Агрегат насосный (2шт.), Диффузионный аппарат ДС-12, Лебедка тяговая, Просеиватель муки Ш2-ХМВ (2шт.), Вентилятор ВР132-30-8, Измеритель-сигнализатор поисковый ИСП-РМ (2 шт.), Калорифер КПСК4-11, Камера замедлитель для ИСПР-РМ-01 (2шт.), Компрессор воздушный, Контроллер ИВ-1Д, Кран шаровой М39120-100,01ПС ДУ 100 РУ, Кран шаровой М39120-100,01ПС ДУ 100 РУ, Кран шаровой М39120-100,01ПС ДУ 100 РУ, Кран шаровой М39120-100,01ПС ДУ 100 РУ, Насос 450 Д90В без эл.двигат.со станиной, Тензометрический датчик силы типа М 100, Тензометрический датчик силы типа М 100, Тензометрический датчик силы типа М 100, Тензометрический датчик силы типа М 100, Щит распределительный ВР, Эл.двигатель 200кВТх 6000В, Автомобиль ВАЗ 21043 к.79564, Автомобиль Автобус "Кароса" 8975 ККВ, Автомобиль Автобус ПАЗ 3205  №С 841 ЕХ, Автомобиль Автобус ПАЗ 3205 № А 016 КУ, Автомобиль Автобус ПАЗ 3205 Е 230 РЕ, Автомобиль Автобус ПАЗ 3205 С 198 ЕМ, Автомобиль ЗИЛ ММЗ 4505 8631 ККЭ, Автомобиль КАМАЗ 5511 самосвал 8707 ККЦ, Автомобиль КАМАЗ 55111 2927ККЮ, Автомобиль КАМАЗ 55111 9270 ККЭ, Автомобиль МАЗ 5429 92-01 ККЭ, Автомобиль МАЗ 5429 гос.№99-29 ЦВА, Автомобиль Пожарная машина 8 ЗИЛ 9321 КХ, Автомобиль САЗ 507 г/п 3,5 т 8819 ККФ, Автомобиль САЗ-ГАЗ 3507 8876 ККЦ, Автомобиль Самосвал МАЗ 5551 8769 ККЮ, Автомобиль Самосвал МАЗ 5551 8770 ККЮ, Заправочный агрегат МЗ 3607ГАЗ-52 С362ВУ, Полуприцеп ОДАЗ 9370 бортовой, Полуприцеп ОДАЗ 9370 бортовой, Прицеп тяжеловоз У4005, Экскаватор Э-100 11 Д зав.№67, Автомобиль Мусоровоз МКЗ на ЗИЛ 8801 ККВ, Автомобиль САЗ 3507 ВЭ-065622 8974 ККВ, Эксковатор Э-100-11 1 куб.м. №140, Бульдозер ДЗ-42 Г  4280 КЗ, Бульдозер ДЗ-42 Г 4278 КЗ, Бульдозер ДЗ-42 Г 4282 КЗ, Бульдозер ДЗ-42Г  4276 КЗ, Кран МКГ-25 Электр, Кран -Диер РДК 160 Электр, Трактор "Беларусь" МТЗ-80 4470 КЗ, Трактор К-701 погрузчик 2752 КО, Трактор Т-150 колесный 4442 КЗ, Трактор колесный Т150 К 4472 КЗ, Тракторный погрузчик  ПТС 77 4272 КЗ, Тракторный погрузчик ПТС 77   4440 КЗ, Тракторный погрузчик ПТС 77  4436 КЗ, Тракторный погрузчик ПТС 77 2358 КГ, Тракторный погрузчик ПТС 77 4262 КЗ, Тракторный погрузчик ПТС 77 4271 КЗ, Тракторный погрузчик ПТС 77 4279 КЗ, Тракторный погрузчик ПТС77 4265 КЗ, Тракторный погрузчик УН-0 53 4499 КЗ, Экскаватор ЭО 51116 Б  2015 КО, Экскаватор ЭО 51116Б  2019 КО, Экскаватор ЭО-2621  0,25 куб.м  4439 КЗ, Экскаватор ЭО-4321   4433 КЗ, ПТС 77 №9791 ДТ75 НРС 3 4434 КЗ, ПТС 77 з.№9789 ДТ 75 НС 3 4264 КЗ, Автомашина ГАЗ-3110  Волга  гос № 797 ХР, Автомобиль Автобус "Кароса" 8976 ККВ, Автомобиль ГАЗ 31029 0 591 00  № Р 936 А, Автомобиль ГАЗ 5204 г/п 2,5 8751 ККО, Автомобиль ГАЗ 52А бензовоз С 360 ВУ, Автомобиль ГАЗ-3307      гос №86-32 ККЦ, Автомобиль ЗИЛ ММЗ 4505 8630 ККЭ, Автокран КС2571  А1 ЗИЛ -431412 № 3467 К, Автоподъемник АКП-30 2749 ККК, Погрузчик фронтальный на б.К-701 4770 КЗ, Прицеп  2ПТС-4  тракторный, Прицеп 2 ПТС-4, Весы 150 тн железнодорожные, Тепловентиляционный агрегат, Газонокосилка </w:t>
            </w:r>
            <w:r>
              <w:rPr>
                <w:sz w:val="18"/>
                <w:lang w:val="en-US"/>
              </w:rPr>
              <w:t>AL</w:t>
            </w:r>
            <w:r>
              <w:rPr>
                <w:sz w:val="18"/>
              </w:rPr>
              <w:t>-</w:t>
            </w:r>
            <w:r>
              <w:rPr>
                <w:sz w:val="18"/>
                <w:lang w:val="en-US"/>
              </w:rPr>
              <w:t>KO</w:t>
            </w:r>
            <w:r>
              <w:rPr>
                <w:sz w:val="18"/>
              </w:rPr>
              <w:t xml:space="preserve"> </w:t>
            </w:r>
            <w:r>
              <w:rPr>
                <w:sz w:val="18"/>
                <w:lang w:val="en-US"/>
              </w:rPr>
              <w:t>Gerate</w:t>
            </w:r>
            <w:r>
              <w:rPr>
                <w:sz w:val="18"/>
              </w:rPr>
              <w:t xml:space="preserve"> </w:t>
            </w:r>
            <w:r>
              <w:rPr>
                <w:sz w:val="18"/>
                <w:lang w:val="en-US"/>
              </w:rPr>
              <w:t>GmbH</w:t>
            </w:r>
            <w:r>
              <w:rPr>
                <w:sz w:val="18"/>
              </w:rPr>
              <w:t xml:space="preserve">, Кондиционер БК-1800, Насос СД 250/22,5, Электронагреватель САОС 400, Аппарат контактной сварки BlueWeld, Батарейная установка 4БЦШ-325, Вытяжной вентилятор сушильный, Вытяжной вентилятор сушильный, Грабельный транспортер отжат., Железоулавливатель, Жомобрикетный пресс 39-100, Жомобрикетный пресс 39-100, Жомовые пресса Stord MS-64S, Жомовые пресса Stord MS-64S, Жомовые пресса Stord MS-64S, Жомовые пресса Stord MS-64S, Жомовые пресса Stord MS-64S, Жомовые пресса Stord MS-64S, Жомовые пресса Stord MS-64S, Конвейер, Конвейер, Конвейер ленточный, Ленточный транспортер, Ленточный транспортер под ж., Распределительный шнек, Сушилка для жома БМА, Сушилка для жома БМА, Циклон для отделения жомово, Циклон для отделения жомово, Циклон для отделения жомово, Циклон для отделения жомово., Шнек отвода пыли из циклона, Шнек отвода пыли из циклона, Шнек разгрузочный из сушиль., Шнек разгрузочный из сушиль., Шнек смеситель сырого жома, Шнек смеситель сырого жома, Шнек сухого жома после элев, Шнек-питатель жома к бара., Шнек-питатель жома к бара., Элеватор сухого жома БМА, Элеватор сухого жома БМА, Электроталь гп 0.25, ЭлектротальТЭ-320гп 3т, Электротельфер, Аппарат известегасил АИ-1,8, Газовый лавер, Газовый лавер БМА, Газовый лавер БМА, Газовый лаверБМА, Гасильный аппарат МИК АИ-2, Гидроциклоны местн изгот ГЦ-1, Гидроциклоны местного ГЦ-3, Гидроциклоны местного ГЦ-2, Дозреватель изв молока, Дозреватель известкового, Известегас аппарат БМ АИ-1,8, Известегас аппарат БМ АИ-1,8, Известк-обжигат печь ИПШ-100, Известк-обжигат печь ИПШ-100, Известковая печь ИПШ -100, Лебедка МТМ-16, Лебедка МТМ-16, Ленточ транспортер т, Ленточ транспортер т, Ленточ транспортер уд камня, Мешалка изв молока , Мешалка изв молока , Насос изв молока СОТ-30, Насос изв молока СОТ-30, Насос известкового молока СОТ-100, Насос известкового молока СОТ-100, Насос известкового молока СОТ-100, Пила маятниковая ПМ-450, Сборник воды БМА, Таль электрическая ТЭ-2, Туапсинки МТМ-16, Установка высокого давления УВД-650, Электролебедка тл-9, БУЗ (блок управления защиты), БУЗ (блок управления защиты), БУЗ-4 (блок управления защиты), Датчик СЗНЗ /1Т, Датчик СЗНЗ /1Т, Дозатор  Норма- ТН, Дозатор "Норма - С", Дозатор ДВС-301(для упак.сахара в мешки), Дозатор для извесковообжигательных печей, Дозатор для извесковообжиговой печи ИВД-2Д, Дозатор для извесковообжиговой печи ИВД-2Д, Дозатор сахара ДВС-301, Дозатор сахара ДВС-301, Дозатор сахара ДВС-301, Измеритель цифровой тензометрический ИДЦ-1М, Измеритель цифровой тензометрический ИДЦ-1М, Контроллер ИВ 1 Д, Контроллер ИВ 1Д, Прибор ЭХО-5Н, Программно-аппаратный комплекс "Расход ", Пульт управления № 10, Пульт управления №1, Пульт управления №2, Пульт управления №3, Пульт управления №4, Пульт управления №5, Пульт управления №7, Пульт управления №8, Пульт управления №9, Пульт управления центральный, Сигнализатор СОУ- 1, Сигнализатор СОУ- 1, Сигнализатор СОУ- 1, Система учета мешков СУМ -231, Система учета мешков СУМ-231, Установка СВРК-входного  продукта, Эл.сварочный агрегат "СТ-320", Котел паровой Е-1-9/г (баня) 2шт, Солерастворитель С-1,0-1,0, Фильтр натрий катионированный, Фильтр натрий катионированный, Кондиционер БК-1800, Кондиционер БК-1800, Кондиционер БК-1800, Бетономешалка СБ-97, Колонно-сверлильный станок VR-32, Кондиционер бытовой БК-1500, Кран мостовой однобалочный, Кран мостовой однобалочный, Кран мостовой однобалочный, Кран мостовой однобалочный, Кузнечное горно ФРГ, Листогибочная машина 3-х ва. XZM200/12, Листогибочная машина 3-х ва. XZM120/8, Лоботокарный станок ДР-3000, Молот пневматическии "Вулкан", Ножницы НА 3121, Отрезной станок PR-200  ЧССР, Печь камерная Н-30, Пила диам. 1600, Пила диам. 1600, Пила диам.1600, Пила диаметром 1600, Пневмошлифовальная машина-7300, Прессножницы НВ5222, Радиально-сверлильный станок VR6, Станок шпоночно-долбежный, Станок долбёжный ГД-500, Станок круглошлифовальный ЗА423, Станок плоскошлифовальный 3Г71, Станок строгальный НО-40, Станок строгальный 7310Д, Станок токарно-винтовой SN40, Станок токарно-винтовой УТ16ПМ, Станок токарно-винтовой М-1, Станок токарно-винторезный SR-1000, Станок токарно-винторезный РТ2118Ф1, Станок токарно-винторезный 163, Станок токарно-винторезный 163, Станок токарно-винторезный 16К40 Ф101, Станок универсальный зубофрезерный 5Е32, Станок универсальный фрезерный, Станок фрезерный 6Т83Ш, Строгальная пила ФРГ, Электропечь сопротивления СНОС-10.13, Тигельная печь с вентилятором, Токарный станок 1м63МС-5, Фрезерная машина МФ2-620, Циркулярная пила ФРГ, Шлифовально-заточной станок, Электросварочный агрегат ВД-450, Электроталь г/п 1 т Н-6М, Аффинацион. мешалка БМА, Барабан сушильный КП-301, Батарейн. установка 4БЦШ-500, Бункер  сахара под весами, Бункер сахара для отпускн, Бункер сахара для отпускн., Бункер сахара под весами, Бункер свеклы перед свеклор, Вакуум -аппарат 1 продукта, Вакуум -аппарат 2 продукт., Вакуум аппарат 1 продукта, Вакуум-аппарат 1 продукта, Вакуум-аппарат 1 продукта, Вакуум-аппарат 1 продукта, Вакуум-аппарат 1 продукта, Вакуум-аппарат 1 продукта, Вакуум-аппарат 2 продукт, Вакуум-аппарат 2 продукт, Вакуум-аппарат 2 продукт, Вакуум-аппарат 2 продукт, Вакуум-аппарат2 продукта, Вакуумнасос LP-650, Вакуумнасос LP-650, Вакуумнасос для выпарки вак. ВВН-50, Вакуумные фильтры БОУ-40, Вакуумные фильтры БОУ-40, Вакуумные фильтры БОУ-40, Вакуумные фильтры БОУ-40, Вакуумофильтр БОУ-40, Вакуумофильтр БОУ-40, Вакуумофильтр БШУ-40, Вибросито для отсева комков, Водоотделитель ВДФ-6 КОР.2, Генератор центрифуги Fzhu-1000, Грабельн. транспортер над прессами, Грабельный транспортер жома, Дисков. фильтр ДФ-80, Дисков. фильтры ДФ-80, Дисков. фильтры ДФ-80, Дисков. фильтры ДФ-80, Дисков. фильтры ДФ-80, Дисков. фильтры ДФ-80, Дисков. фильтры ДФ-80, Дисков. фильтры ДФ-80, Дисков. фильтры ДФ-80, Дисков.фильтры ДФ-80, Дисков.фильтры ДФ-80, Дисков.фильтры ДФ-80, Дисков.фильтры ДФ-80, Диффузионн. аппарат ДС-12, Домкрат Д50В 100 п.м., Дробилка для комков сахара, Камнеловуш. РЗ-ПУБ-31, Камнеловуш.РЗ-ПУБ-30, Камнеловушки ЛТП-62, Камнеловушки ЛТП-62, Клеровоч.машина аффинац., Компресор ВМ-215-12-9, Компрессор ВК-150, Компрессор ВУ-25, Компрессорн.установка, Конденсатор вакуум-фильтро, Конденсатор для 2-го продукта, Конденсатор для 2-го продукта, Кондиционер БК-1800, Кран-балка, Кран-балка, Кран-балка, Кран-балка, Лебедки МТМ-16, Лебедки МТМ-16, Ленточ. транспортер струж, Ленточн.  транспортер заш, Ленточн. транпортер отжатого жома, Ленточн. транспортер  зашив, Ленточн. транспортер отход, Ленточн. транспортер отход, Ленточн. транспортер подачи свеклы, Ленточн. транспортер подачи свеклы, Ленточн. транспортер подач, Ленточн. транспортер подач, Ленточн. транспортер сахара в бункера, Ленточн. транспортер струж, Ленточн.транспортер сырог, Лифт грузовой отечеств ПП-404А, Машина для  посева сахара-п, Машина электросвароч.мно ВД-306, Машинка зашивочная  DS-9А, Машинка зашивочная DS-9А, Мешалка -кристализ ПМК-45, Мешалка грязи от вакуум фил, Мешалка для клеровки сахара, Мешалка-кристализ ПМК-45, Мешалка-кристализ ПМК-45, Мешалка-кристализ ПМК-45, Мешалка-кристализ ПМК-45, Мешалка-кристализ ПМК-45, Мешалка-кристализ ПМК-45, Мешалка-кристализ ПМК-45, Мешалка-кристализ ПМК-45, Мешалка-кристализ ПМК-45, Мешалка-кристализ ПМК-45, Мешалка-кристализ ПМК-45, Мешалка-кристализ ПМК-45, Мешалка-кристализ ПМК-45, Мешалка-распределит 1, Мешалки известк. отделен., Мещалка грязи Д=2500 м, Насос аффинационной массы Д4-ПНР 22*25, Насос 450 Д 90 без.эл.дв. со станиной, Насос 450 Д 90 Вбез эл.двиг.со станиной, Насос 450 Д90В без эл.двигат.со станиной, Насос барводы 10-sz-250, Насос барводы 10-sz-250, Насос возврата из реатора 1 ФГ-450, Насос грязевой суспензии по ФГ-450, Насос грязевой суспензии по ФГ-450, Насос грязи 1 отстойн. СОТ-150, Насос грязи 1 отстойн. СОТ-150, Насос грязи на поля фильтра ФГ-450, Насос грязи на поля фильтра ФГ-450, Насос Д-200, Насос диффузионного сока СОТ-300, Насос диффузионного сока СОТ-300, Насос для откачки грязи из ФГ-450, Насос для откачки грязи из ФГ-450, Насос для перекачки трансп СОТ-150, Насос для перекачки трансп СОТ-150, Насос для перекачки трансп СОТ-150, Насос для перекачки трансп СОТ-150, Насос жомопрессовой воды СОТ-100, Насос К 20\30  с  эл.двигателем, Насос к 20\30  с эл.двигателем, Насос К 90\55, Насос К-90/85, Насос клеровки желтого сахара СОТ-150, Насос клеровки желтого сахара СОТ-150, Насос конденсата на промывке СОТ-150, Насос конденсата с 4 колон СОТ-100, Насос НМ 63.1,5 гидравлический, Насос оттока по 3-х продукт СОТ-100, Насос оттока по 3-х продукт СОТ-100, Насос перелива из реактора СОТ-30, Насос промежуточного сока СОТ-100, Насос СОТ-150, Насос СОТ-150, Насос СОТ-30, Насос СОТ-60, Насос СОТ-60 с пуск, Насос СОТ-60 с пуск, Насос СОТт-100 с пуск.гря, Насос СОТт-100 с пуск.гря, Насос СОТт-100 с пускател. гря, Насос СОТт-150 с пуск, Насос Сотт-150 с пуск.гря, Насос тип S-700, Насос центробежный 1Д1450, Насос центробежный 1Д1450, Насос центробежный 1Д1600, Насос центробежный 12Д12 (1Д1600/90), Насос центробежный 12Д12 (1Д1600/90), Насос центробежный подачи в СОТ-150П, Насос центробежный СОТ-150П, Насос центробежный СОТ-150П, Насос центробежный СОТ-150П, Насос центробежный СОТ-150П, Насос центробежный СОТ-30, Насос шестерен.П6-ППВ(с редук.и эл.двиг., Насос шестеренчатый НШ-10, Насосная станция СНП, Насосы ВВН2-50, Отстойник сока БМА, Отстойник сока БМА, Отстойник сока БМА, Отстойник сока БМА, Песколовушка перед насосами, Пескоулавливатель-классифика, Приемная мешалка 2 продукт, Приемная мешалка 2 продукта, Пробоотборник свеклы БМА в, Раздаточный бак с металлоко, Раздаточный бак с металлоко, Распределитель грязевой сус, Распределитель сока перед о, Распределитель сока перед о, Реактор 2 сатурации БМА (Ш1-ПАС-6,0), Реакционный сосуд 1 сатурации (Ш1-ПАС-6,0), Реакционный сосуд 1 сатурации (Ш1-ПАС-6,0), Реакционныцй сосуд 1 сатурации (Ш1-ПАС-6,0), Реверсивный ленточный трансп, Реверсивный мульдообразный, Реостат балластный, Сборник аффинационного отте, Сборник аффинационного отто, Сборник аффинационного отто, Сборник аффинационного отто, Сборник аффинационного отто, Сборник белой патоки перед, Сборник белой патоки перед, Сборник белой патоки после, Сборник воды для охлаждения, Сборник грязевой суспензии, Сборник грязевой суспензии, Сборник диффузионного сока, Сборник диффузионного сока, Сборник для растворения сод, Сборник жомопрессовой воды, Сборник зелен.патоки пере, Сборник зеленой патоки пере, Сборник зеленой патоки пере, Сборник зеленой патоки пере, Сборник известкового  молока, Сборник конденсата после вы, Сборник конденсата после вы, Сборник конденсата после ре, Сборник кормов.патоки пос, Сборник кормовой патоки пос, Сборник кормовой патоки пос, Сборник сиропа перед вакуумом, Сборник сиропа перед вакуумом, Сборник сиропа перед вакуумом, Сборник сиропа перед вакуумом, Сборник сиропа перед вакуумом, Сборник сиропа перед вакуумом, Сборник сиропа перед вакуумом, Сборник сиропа после выпарки, Сборник сиропа после дисков, Сборник сока перед выпаркой, Сборник сока после дисковых, Сборник сока после отстойника, Сборник сока после отстойника, Сборник сока после реактора, Сборник фильтрата после фил, Сборник фильтратов после фил, Сборник-распределитель дл, Сварочный аппарат Дуга-305, Сварочныйт аппарат ВД250, Свеклорезки фирмы "Путч", Свеклорезки фирмы "Путч", Сепаратор магнитный, Система вентиляции, Соломоловушка СБГ-1060, Соломоловушка СБГ-1060, Соломоловушка СБГ-1060, Соломоловушка СБГ-1060, Соломоловушка СБГ-1060, Соломоловушка СБГ-1060, Соломоловушка СБГМ - 700, Соломоловушка СБГМ - 700, Сосуд для откачки после реа, Сосуд для откачки после реа, Сосуд дополнительного извест, Станок настольно-сверлильный, Станок настольно-сверлильный, Станок настольно-сверлильный, Станок настольно-сверлильный, Станок настольно-сверлильный, Станок настольно-сверлильный, Станок МЗ-36н для заточки д., Станок МЗ-36П, Станок МЗ-36У, Станок МЗ-36У, Станок МЗ-36У, Станок МЗ-36У, Станок МЗ-37П, Стиральная машинка, Сульфитатор, Сульфитатор, Сушилка для сахара песка УСС-30, Сушилка для сахара песка УСС-30, Схема сокоочистки с установки, Таль червячная 5 ТН. Н -6М, Таль электрическая ТЭ-3,2, Таль электрическая ТЭ-0,5, Таль электрическая ТЭ-0,5, Таль электрическая ТЭ-0,5, Таль электрическая ТЭ-3,2, Таль электрическая ТЭ-1,6, Таль электрическая (тельфер 3,2 т), Тепловая схема 2х решеферов, Теплогенератор АО2-4-01У3 , Теплогенератор АО2-4-01У3 , Теплообменник 57-2ПС-93 (А2-ПТС-20), Тиски слесарные 80 мм, Транспортер от элеватора к, Транспортер от элеватора к, Трясучка для сахар, Трясучка для сахара, Углошлифовальная машинка Интерскол, Утфелемешалка, Утфелераспределитель 2  прод, Утфелераспределитель 2 прод, Утфелераспределитель аффина, Филс -100, Филс-100, Филс-100, Филс-100, Филс-100, Филс-100, Филс-100, Филс-100, Фильтр пыли в сушке сахара, Фильтр сиропа дисковый пов. ДФ-80, Фильтр сиропа дисковый пов. ДФ-80, Фильтр сиропа дисковый пов. ДФ-80, Фильтр сиропа ДФ-80 дисков, Фильтр сиропа ДФ-80 дисков, Фильтр сиропа ДФ-80 дисков, Фильтр сиропа ДФ-80 дисков, Фильтр сиропа ДФ-80 дисков, Фильтр сиропа ДФ-80 дисков., Фильтр сиропа ДФ-80 дисков., Фильтр сока дискововый ,пове. ДФ-80, Фильтр сока дискововый ,пове. ДФ-80, Фильтр сока дискововый ,пове. ДФ-80, Фильтр сока дискововый ,пове. ДФ-80, Фильтр сока дискововый ,пове. ДФ-80, Фильтр сока дискововый ,пове. ДФ-80, Хвостикоулавливатель БМА, Центрифуга, Центрифуга, Центрифуга, Центрифуга  К820, Центрифуга  К820, Центрифуга "Sangerhausen" FZHu 1000 1пр, Центрифуга "Sangerhausen" FZHu 1000 2пр, Центрифуга 2 продукта К-850, Центрифуга К820, Центрифуга К820, Центрифуга К820, Центрифуга К820, Центрифуга К820, Центрифуги  ФЦХУ, Центрифуги  ФЦХУ, Центрифуги "Зингер Хаузен" 1, Центрифуги "Зингер Хаузен" 1, Центрифуги ФПИ 1321 К-01 2, Центрифуги ФПИ 1321 К-01 2 продук, Центрифуги ФПИ 1321 К-01 2 продук, Центрифуги ФЦХУ, Центрифуги ФЦХУ, Центрифуги ФЦХУ, Центробежный насос продукт Д630, Центробежный насос продукт Д630, Центробежный насос продукт Д630, Центробежный насос продукт. Д300, Центробежный насос продукт. Д300, Центробежный насос продукт Д630, Центробежный насос продукто. Д300, Центробежный насос продуктов Д300, Центробежный насос продуктов Д630, Центробежный насос продуктов Д300, Центробежный насос продуктов. Д500, Центробежный насос продуктов. Д300, Центробежный насос продуктов. Д630, Центробежный насос продуктов. Д630, Швейная машинка, Швейная машинка ADLER, Швейные машинки 1823, Швейная машинка ADLER, Швейные машинки зав., Швейные машинки зав., Швейные машинки зав., Швейные машинки зав., Шлюзовый запор перед свекло, Шлюзовый запор перед свекло., Шнек аффинационного сахара, Шнек желтого сахара ГОСТ 20, Шнек комков сахара, Шнек комков сахара, Шнек комков сахара, Шнек сахара под центрафугами, Шнек сахарной пыли, Шнек сахарной пыли, Штабелеукладчик, Эл.двигатель А4-400 ХК-4МУЗ, Эл.таль г/п 5т, Элеватор белого сахара, Элеватор разгрузки сахара в, Элеватор разгрузки сахара и, Элеватор сахара (сухого), Элеватор сахара (сырого), Электродвигатель 55 кВт\1500об 220\380 В, Электродвигатель 55 кВт\1500об 220\380 В, Электродвигатель А4-400 ХК-4 МУЗ, Электропогрузчик ЕВ-687-75, Электроталь, Электроталь, Электроталь, Электроталь, Электроталь, Электроталь, Электроталь, Ящик барометрической воды о, Ящик барометрической воды о, Ящик горячей воды, Ящик для раскачки утфеля, Ящик для раскачки утфеля, Ящик для раскачки утфеля, Ящик сока для раскачки утфеля, Бензоколонка, Бензоколонка, Бензоколонка нора-13, Кондиционер БК-1800, Машина швейная промышленная, Насос П6-ППВ, Насосная для перекачки пато П6-ППВ, Насосная для перекачки пато П6-ППВ, Резервуар 5000 куб.м 2шт,, Резервуар хранения патоки, Резервуар хранения патоки, Швейные машины, Швейные машины, Швейные машины, Швейные машины, Весы 5003 РС-60ц 13 АС, Весы 5003 РС-60ц Т-3 АС, Весы автомобильные а-25, Весы автомобильные а-25, Весы автомобильные РС-30 4 ВА, Весы ВЛТ-200, Весы РС 60 ц АС, Линия УЛС-1  определен. сахаристости, Распределительный щит 0,4 кв Z-2, Сахариметр СУ-3, Трансформаторная подстанция №5, Трансформаторная подстанция №6, Трансформаторная подстанция №7, Щит управления  "А-1-2  ", Кондиционер БК-1800, Пилорама Р-63, Станок  ЦПА-40м (циркулярка), Станок деревообрабатывающий УС-2М, Станок рейсмусовый СР--6-6, Станок строгальный К/С (СР4-2), Станок фуговальный СФ-4, Линия "Рюпро"б\у   с   Велич с\п, Линия УЛС-1  опрелен. сахарис., Механическии проботборник, Станок вулканизатор, Теплогенератор АО2-4-01У3 , Весы платформенные Стандарт 30\60, Конвейер, Конвейер, Ленточн. транспортер, Ленточн. транспортер, Ленточн. транспортер, Мостовой кран со штабелеукл, Мультиоб.ленточн. тр, Мультиобраз. ленточн.тр., Мультиобраз. реверсионн., Мультиобраз. реверсионный, Мультиобраз. реверсионный, Мультиобраз.ленточн.тр, Мультиобразн. ленточн. т, Наклонн.ленточн. транспо, Передвижной мультиобразный, Передвижной мультиобразный, Передвижной мультиобразный, Передвижной мультиобразный, Подвижной ленточный транспорти, Поперечный ленточный  трансп, Поперечный ленточный трансп, Поперечный ленточный трансп, Поперечный ленточный трансп, Поперечный ленточный транспор, Продольный ленточный трансп, Транспортер L-3м, Транспортер L-3м, Транспортер L-6м, Транспортер L-6м, Транспортер L-6м, Транспортер L-6м, Транспортер цеп планоч, Транспортер цеп планоч, Транспортер цеп планоч, Транспортер цеп планоч, Транспортер цеп планочный, Электропогрузчик ЕВ-687-75, Весы платформенные Стандарт 30\60, Весы платформенные Стандарт 30\60, Дозатор сахара в мешках ДВС-301, Лифт ПП 0411 Щ, Сепаратор СЦВ-5-250\7-20, Эл.воздухонагреватель "Гарант-15"с ПНПВ, Эл.воздухонагреватель "Гарант-15"с ПНПВ, Весы 15 т, Дозиметр ДРС-РМ-1401, Дозиметр ДРС-РМ1401, Калорифер КСК 4 - 11, Калорифер КСК 4 - 11, Кондиционер БК-2500, Кондиционер БК-2500, Кондиционер PWK16, Кондиционер БК-1500, Кондиционер БК-1500, Кондиционер БК-1500, Кондиционер БК-1500, Кондиционер БК-1500, Кондиционер БК-1500, Кондиционер БК-1800, Кондиционер БК-1800, Кондиционер БК-1800, Кондиционер БК-1800, Кондиционер БК-2500, Прибор БК-2500 кондиционер, Пульполовушка с прессом ПП 25/30 ч.М633., Пульполовушка с прессом ПП 25/30 ч.М633., Сплит система Funaj FC 1802, Сплит система Funaj (1) FC 1802, Сплит система Samsung SH09ZK8, Сплит система Samsung SH24ZP6B, Сплитсистема Sumsuhg AQ24A5RE, Установка ИКМ - 30, Весы торговые РН-6Ц13УМ, Кондиционер SАМSUNG AW 18, Сплит система Samsung SH07ZS2, Сахараметр СУ-3, Выпарной аппарат, Выпарной аппарат 2а, Выпарной аппарат 3а, Выпарной аппарат 3б, Выпарной аппарат 4, Выпарной аппарат ВАГ-3000, Выпарной аппарат ВАГ-3000, Выпарной аппарат ВАГ-3000, Выпарной аппарат ВАГ-3000, Выпарной аппарат ВЦ-2120, Емкость для хранения формалина, Конденсат. колонка гидравл., Конденсат. колонка гидравл., Конденсат. колонка гидравлич, Конденсат. колонка гидравлич., Конденсат.колонка гидравл, Растворомешалка, Расходомер АКРОН-01 блоком токового выхо, Решофер жомопрессовой воды, Решофер жомопрессовой воды, Решофер клеровки сахара сырца, Решофер промежуточного сока, Решофер промежуточного сока, Решофер сока перед 2, Решофер сока перед 2 сатурац, Решофер сока перед 2 сатурац, Решофер сока перед выпаркой, Решофер сока перед выпаркой, Решофер сока перед выпаркой, Решофер сока перед отстойник, Решофер сока перед отстойник, Решофер сокка перед выпаркой, Решофер сырого сока 2 гр, Решофер сырого сока 2 гр, Ультрозвуковой расходомер с наклад.излуч АКРОН-01, Ультрозвуковой расходомер с наклад.излуч АКРОН-01, Аквадистиллятор электрический ДЭ-10, Анализатор МАРК-403, Вентилятор осевой №20, Вентилятор осевой №20, Вентилятор осевой №20, Дизель-генератор аварийного, Дэаэрац.установка с о., Дэаэрацион.установка с о., Дэаэрацион.установка с о., Кондуктометр портативный МАРК-601 в комп, Котельн.газомазут. агрегат, Котельн.газомазут. агрегат 2шт, Насос А13В 16/25-20/25, Насос воды 80sz-201 ТЭЦ, Насос воды 80sz-201 ТЭЦ, Насос конденсата СОТ-150, Насос конденсата СОТ-150, Насос конденсата СОТ-100, Насос конденсата СОТ-100, Насос подачи воды в насос СОТ-150, Насос с приводом от дизеля, Насос СОТ 150 с приводом 2шт, Насос центробеж. воды в ТЭЦ 2шт СОТ-150, Оборудов. химводоочистка, Паровой  котел ДКВР 4/13, Паровой котел  ДКВР с водян., Паровой котел ДКВК 4/13, Подогреватель ПДС-120, Редукционно-охладит.у., Редукционно-охладит.у., Станок токарно-винторезный 1А616, Турбина паровая с генератором, Турбина паровая с генератором, Турбонасос питательн. ФРГ 2шт, Тяго-дутьевое устроиство 3шт, Узлы редуцирования в газор. РДУК-200, Химводоочистка по схеме "Н-, Щит управления отопительный к, Электронасос питательн. ФР, Электронасос питательн.ФР, Электросвароч. агрегат, Аквадистилятор ДЭ-25, Анализатор влажности МА-45(Sartorius), Весы технические ВЛКТ-500, Инометр универсальный И-135, Рефрактометр РПЛ-4, Рефрактометр РПЛ-4, Сахариметр СУ-4, Сахариметр СУ-5, Сахариметр универсальный, Фотоэлектро-колориметр, Фотоэлектроколориметр КФК -3, Буртоукладчик 65 М2 БК, Буртоукладчик 65 М2 БК, Буртоукладчик 65 М2 БК, Буртоукладчик 65 МКЗ, Буртоукладчик 65 МКЗ, Буртоукладчик К-65-2Б, Буртоукладчик КФ-68 Электр, Буртоукладчик КФ-68 Электр, Буртоукладчик КФ-68 Электр, Буртоукладчик Ш1-ПКФ электр, Выпрямитель сварочный ВД-306, Каток прицепной дорожный Д-, Плуг тракторный ПЛН-4-35, Разбрасыватель МЖТ Ф-11, Разбрасыватель удобрений, Сварочный агрегат ВД252, Станок горизонтально-фрезерный 6М80, Станок вертикально-сверлильный 2А135, Станок настольно-сверлильный, Станок токарно-винторезный 1К62, Весовой дозатор ДВС-301, Весовой дозатор ДВС-301, Весовой дозатор ДВС-301, Автоматические выключатели  G  2шт. Мод. T5 N630 PR, Автоматические выключатели  G  2шт. Мод. T5 N630 PR, Железоотделитель П-160, Закрытая трансформаторная п    А, Закрытая трансформаторная п  В, Закрытая трансформаторная п С, Закрытая трансформаторная п.№12, Конденсаторная установка КМВ-II- 038 228кВа, Конденсаторная установка 6 КМВ-II- 038 225кВа, Конденсаторная установка 7 КМВ-II- 038 228кВа, Конденсаторная установка 75, Погрузчик ЕВ-6872822, Распределительное устроиство  Д, Распределительный  щит 0,4 кв z-1, Распределительный щит "С-1-\ А, Распределительный щит "С-1-\В, Распределительный щит "С-1-2, Распределительный щит "С-1-3, Распределительный щит 0.4 кв В1, Распределительный щит 04 кв  А-1, Распределительный щит 04 кв  Д 1-1, Распределительный щит 04 кв А1-4, Распределительный щит 04 кв А1-8, Распределительный щит 04 кв В1-1, Распределительный щит 04 кв В1-2, Распределительный щит 04 кв В1-3, Распределительный щит 04 кв В1-4, Распределительный щит 04 кв В1-5, Распределительный щит 04 кв В1-6, Распределительный щит 04 кв Д1-2, Распределительный щит 04 квД1-3, Распределительный щит 04кв  2пв, Распределительный щит 04кв Д1-4, Распределительный щит 04кв Д1-5, Распределительный щит 04кв С1-4-1, Станок настольно-сверлильный, Силовой распределительный щит с\н, Силовой трансформатор тип К  1000, Силовой трансформатор тип к  800, Силовой трансформатор тип К 1600, Силовой трансформатор тип К 800, Станок токарно-винторезный ТВ-4, Тирристорный преобразователь ТЕ4-100/460Н-2, Трансформатор 560 кВА, Трансформатор ТМ 630-6/04, Трансформатор ТМ-1000  F, Трансформатор ТМ-2500-35/6, Трансформатор ТМ-400\6-0.4У\У, Трансформаторная подстанция № 11, Щит управления "А-1-1"   ФРГ, Щит управления "А-1-91", Щит управления "А1-51" рад., Щит управления "С-1-32", Щит управления "С1-4", Щит управления 04 кв  оборот., Электродвигатель АИР315М4, Электропогрузчик ЕВ-687-75, Ячейки  КСО-272 компр СО2, Ячейки КСО-226(оборотка), Закрытая трансформаторная п. Е ТП-250, Закрытая трансформаторная п.обор ТП-250, Здание трансформаторной №5 лит. "Г129", Здание трансформаторной №6 лит. "Г130", Здание трансформаторной №7 лит. "Г138", Здание трансформаторной подстанции №11 лит. "Г89", Здание весовой на 25т лит. "Г70", Здание весовой на 30т лит. "Г69", Здание весовой ремстройцеха лит. "Г9", Здание газорегуляторного пункта лит. "Г92", "Г93", Главный корпус 1 лит. "Б", "Б1", "Б2" с переходной галереей лит. "Б3", Главный корпус 2 лит. "В", "В1", Здание гаража для легковых автомобилей лит. "Г101", Здание боксов для автомашин лит. "Г47", "Г48", Здание гаража для легковых автомобилей лит. "Г100", Здание ЖДО лит. "Г56", Здание автовесовой на 30т лит. "Г53", Здание кабельного цеха лит. "Г86", Здание кабельного цеха лит. "Г87", Здание свеклопункта лит. "Г68", Здание склада соли лит. "Г29", "Г30", Здание склада сульфата аммония лит. "Г84", Здание склада сухого жома лит. "Г59", Здание склада сыпучих материалов лит. "Г58", Здание склада электродвигателей лит. "Г5", Здание сырьевой лаборатории лит. "Г40", "г9", Здание цеха механизации лит. "Г50", Здание цеха розлива лит. "Г80", Здание инвентарного склада при ГСМ лит. "Г75", Здание канторы лит. "Г73", Г74", Здание конторы ремстройцеха лит. "Г13", Насосная станция на р.Кирпили лит. "А", Водозабор из реки Кирпили лит."Б","Г","I","II, Здание насосной станции 1-го подъема свеклы лит. "Г52", Здание насосной станции 2-го подъема лит. "Г88", Здание насосной станции 2-го подъема свеклы лит. "Г63", Насосная станция оборотного водоснабжения мкр.Сахарного завода лит. "А", Здание насосной станции перекачки жомокислых вод лит. "Г38", Здание насосной станции при паточных баках лит. "Г78", "г11", Здание насосной станции транспортно-моечных вод лит. "Г37", "г8", Здание отопительной котельной лит. "Г95", Помещение магазина №10 в лит. "Г1", Помещение под пилораму лит. "Г18", "Г19", "Г20", "Г21", "г5", "г6", Здание поста охраны №9 лит. "Г66", Здание поста охраны №8 лит. "Г36", Здание проходной завода лит. "Г", Здание РБУ ремстройцеха лит. "Г24", "Г25", "г7", Здание склада ГСМ лит. "Г76", Здание склада цемента лит. "Г26", "Г27", Здание склада ценного оборудования лит. "Г60", Склад цеха механизации лит. "Г43", "Г45", "Г46", Здание столярного цеха ремстройцеха лит. "Г11", "Г12", "г4", Силоса бестарного хранения сахара лит. "Г2", ""г1", "г2", Земельный участок (поля фильтрации), Земельный участок (основная территория), Земельный участок (насосная станция оборотного водоснабжения), Внутренний трубоп. 2-го, Канализационная сеть промпл., Линия электропередач 35 кв       4186 м, Линия электропередач 6 кв  оборот, Линия электропередач 6 кв промвод 4181 м, Линия электропередач ВЛ  0,4   1820м, Линия электропередач кагат полей  998м, Напорн. трубопровод на бур, Напорные сети пож.хоз.вод, Напорный трубопровод гряз, Напорный трубопровод на бры, Напорный трубопровод на мал, Напорный трубопровод оборот, Напорный трубопровод от арт, Напорный трубопровод от нас, Напорный трубопровод пато, Наружн. сеть теплофикации, Прожекторная вышка, Прожекторное освещение кагат.полей, Самотечный трубопровод жомо, Трубопроводы отопительн.к, Артезианская скважина №10, Артскважина, Артскважина 72563/7  насос Э, Артскважина 72564/8 насос Э, Артскважина П6178, Артскважина П6178, Артскважина П6178, Железная дорога лит. "XCV", Внутризаводские железнодорож.пути, Подъездные пути жел.дорожные, Подъездные пути заводского, Водоподъемный колодец при насос станции, Гидровыгрузка из жел.дорож. ва, Гидромеханич.склад хранения сах. свеклы, Гидромеханическии склад сах свеклы, Гидромеханическии склад сах.свеклы, Главный гидротранспортер, Металлич. лотки гидротр, Главный коллектор условно-ч, Градирня ТЭЦ, Двухярусный отстойник, Дымовая труба ТЭЦ, Емкости для воды, Емкости для воды, Емкость  5 куб. м №10, Емкость 37 куб.м №25, Емкость 37куб. м № 26, Емкость 4 куб . м № 20, Емкость 4 куб.м №21, Емкость 4 куб.м №22, Емкость 4 куб.м №23, Емкость 4 куб.м №24, Емкость 40 м3 №15, Емкость 40куб. м №8, Емкость 5 м3 №11, Емкость 5 м3 №12, Емкость 5м3 №13, Емкость 5м3 №14, Емкость склад ГСМ  25 м3, Емкость склада ГСМ 10 куб. м №2, Емкость склада ГСМ 10 куб.м №3, Емкость склада ГСМ 10 куб.м №5, Емкость склада ГСМ 10 куб.м №6, Емкость склада ГСМ 10 куб.м №9, Емкость склада ГСМ 10 куб.м. №4, Емкость склада ГСМ 20 м3  №18, Емкость склада ГСМ 27 м3    №16, Емкость склада ГСМ 36  м3  №17, Железнодорожная эстокада и, Железобетонный радиальный о., Поворотный круг радиального, Земляной отстойник полей фи., Земляной отстойник полей фи., Иловые площадки на малых по., Коллектор производственно-с, Наружные сети газоснабжения, Ограда вокруг завода, Ограда вокруг завода, Ограда склада ГСМ, Ограда цеха механизации, Питательная линия отборного, Площадка ремонта ж\д вагонов, Подземный резервуар на 300, Подземный резервуар на 500, Пруд охладитель с брызгальн., Самотечный коллектор условн, Стрелочный перевод Р -50 1/11, Стрелочный перевод Р -65 1/ 9, Стрелочный перевод Р-50 1\9, Узел учета газа, Хранилище отжатого жома, Цистерна мет. 52 м3 подземная, Эстакада железнодорожная дл., Электропогрузчик, Автодорога внутри и вокруг промплощадок, Подъездная площадка к ГСМ, Автомобильная эстокада подачи камня угля, Большие поля фильтрации  (вкл., Бурачная, Галлерея отжатого жома, Дорога внутри кагатного  пол., Дорога вокруг кагатного пол., Кагатное поле с гидравлич., Кагатное поле сухой подачи, Малые поля фильтрации, Соломоловушка СБГМ-700, Тракт подачи свеклы, Тракты подачи свеклы на кагатном поле, Штабелеукладчик ШМПЛЦ, Вентилятор ВЦ-14-46-6,3 15,0 кВТ*1000 об\мин ЛО, Сварка точечная TELWIN DIGITAL SPOTTER, Погрузочно-разгрузочное ПР-1, Установка СМ-653 Б сорт, Весы конвейерные ВК-230-1200, Весы конвейерные ВК-230-1200, Весы РС-5ЦД 24, Весы РС5ц Д24, Расходомер Aswega VA2301 B EK-200, Расходомер Aswega VA2301 B EK-200, Расходомер Aswega VA2301 B EK-200, Расходомер Aswega VA2301 B EK-200, Расходомер Aswega VA2301 B EK-200, Шкаф управления 24 каналапозиционировани "ФЕСТО", Щит управления (в сборе)с насосами откач, Вагранка "Купель" ФРГ с вен., Ленточная пила "Пехакак"ФРГ, Пресс гидравлическии ПА-415, Автоматич. весы кормов, Автоматич. весы кормов., Воздуш.компрессор 2ВМ2,5-12/9, Компрессор ВК-150, Лебедка ЛРП-3,2 рычажная, Машина швейная DD(фирма Newlong Япония), Раскр.нож (верт.)"Хофман" HN-120S/380 В, Пресса Дб 2428 "А", Витрина ШВУ 0,4-1,3, Морозильник  Vestfrost HF 506/476 л, Плита электрическая ПЭП-0,48-4М 4х комф., Холодильник Atlant 2826-00, Аквадистиллятор ДЭ-4-02, Емкость 5 куб.м., Насос мазутный А23В63\25-45\25Б-3 3В225, Насос ЭВЦ 8-25-150 (Ливны), Насос ЭВЦ 8-25-150 (Ливны), Насос ЭЦВ 8-25-150 (Ливны)Насос ЭЦВ 8-25, Растопоч.мазут. хозяйство, Центробежн. насос СОТ-150П 2шт, Комплект иономер И-160 М с поверкой РБ, Прибор КФК-3, Преобразователь частоты Siemens Микромастер 6SE6420-2UD24-0BA1, Шкаф управления силовой коммутационный -, Электродвигатель ДАЗ04-400Х-8МУ1, Электрокара, Электропогрузчик, Силовые и контрольные кабел., Силовые и контрольные кабел., Силовые и контрольные кабел., Силовые и контрольные кабел., Силовые кабели различных се., Силовые кабели различных се., РФ, Краснодарский кр., Тимашевский район, г.Тимашевск, ул.Комарова, 143А кадастровый номер 23:31:0313052:26, РФ, Краснодарский кр., Тимашевский район, г.Тимашевск, ул.Транспортная, 8А условный кадастровый номер 23:31:0312082, РФ, Краснодарский кр., Тимашевский район, г.Тимашевск, ул.Транспортная, 29Б условный кадастровый номер 23:31:0312082, РФ, Краснодарский кр., Тимашевский район, г.Тимашевск, ул.Транспортная, 29А кадастровый номер 23:31:0312082:462, РФ, Краснодарский кр., Тимашевский район, г.Тимашевск, ул.Транспортная, 8Б условный кадастровый номер 23:31:0312082, РФ, Краснодарский кр., Тимашевский район, г.Тимашевск, ул.Транспортная, 8Г условный кадастровый номер 23:31:0312082, Автомобильная дорога от завода до объездной дороги, лит. I.  </w:t>
            </w:r>
          </w:p>
        </w:tc>
      </w:tr>
    </w:tbl>
    <w:p>
      <w:pPr>
        <w:pStyle w:val="Normal"/>
        <w:rPr/>
      </w:pPr>
      <w:r>
        <w:rPr/>
      </w:r>
    </w:p>
    <w:sectPr>
      <w:type w:val="nextPage"/>
      <w:pgSz w:w="11906" w:h="16838"/>
      <w:pgMar w:left="1305"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rPr>
  </w:style>
  <w:style w:type="character" w:styleId="WW8Num3z0">
    <w:name w:val="WW8Num3z0"/>
    <w:qFormat/>
    <w:rPr>
      <w:b w:val="false"/>
    </w:rPr>
  </w:style>
  <w:style w:type="character" w:styleId="Style14">
    <w:name w:val="Основной шрифт абзаца"/>
    <w:qFormat/>
    <w:rPr/>
  </w:style>
  <w:style w:type="character" w:styleId="Style15">
    <w:name w:val="Основной текст Знак"/>
    <w:basedOn w:val="Style14"/>
    <w:qFormat/>
    <w:rPr>
      <w:rFonts w:ascii="Arial" w:hAnsi="Arial" w:cs="Arial"/>
      <w:sz w:val="24"/>
      <w:szCs w:val="2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ConsNormal">
    <w:name w:val="ConsNormal"/>
    <w:qFormat/>
    <w:pPr>
      <w:widowControl w:val="false"/>
      <w:suppressAutoHyphens w:val="true"/>
      <w:bidi w:val="0"/>
      <w:snapToGrid w:val="false"/>
      <w:ind w:left="0" w:right="0" w:firstLine="720"/>
    </w:pPr>
    <w:rPr>
      <w:rFonts w:ascii="Arial" w:hAnsi="Arial" w:eastAsia="Arial" w:cs="Times New Roman"/>
      <w:color w:val="auto"/>
      <w:sz w:val="20"/>
      <w:szCs w:val="20"/>
      <w:lang w:val="ru-RU" w:eastAsia="zh-CN" w:bidi="ar-SA"/>
    </w:rPr>
  </w:style>
  <w:style w:type="paragraph" w:styleId="ConsNonformat">
    <w:name w:val="ConsNonformat"/>
    <w:qFormat/>
    <w:pPr>
      <w:widowControl w:val="false"/>
      <w:suppressAutoHyphens w:val="true"/>
      <w:bidi w:val="0"/>
      <w:snapToGrid w:val="false"/>
    </w:pPr>
    <w:rPr>
      <w:rFonts w:ascii="Courier New" w:hAnsi="Courier New" w:eastAsia="Arial" w:cs="Times New Roman"/>
      <w:color w:val="auto"/>
      <w:sz w:val="20"/>
      <w:szCs w:val="20"/>
      <w:lang w:val="ru-RU" w:eastAsia="zh-CN" w:bidi="ar-SA"/>
    </w:rPr>
  </w:style>
  <w:style w:type="paragraph" w:styleId="ConsTitle">
    <w:name w:val="ConsTitle"/>
    <w:qFormat/>
    <w:pPr>
      <w:widowControl w:val="false"/>
      <w:suppressAutoHyphens w:val="true"/>
      <w:bidi w:val="0"/>
      <w:snapToGrid w:val="false"/>
    </w:pPr>
    <w:rPr>
      <w:rFonts w:ascii="Arial" w:hAnsi="Arial" w:eastAsia="Arial" w:cs="Times New Roman"/>
      <w:b/>
      <w:color w:val="auto"/>
      <w:sz w:val="16"/>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rtrade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4:45:00Z</dcterms:created>
  <dc:creator>Name</dc:creator>
  <dc:description/>
  <dc:language>en-US</dc:language>
  <cp:lastModifiedBy>Александр С. Киреев</cp:lastModifiedBy>
  <cp:lastPrinted>2010-04-27T13:18:00Z</cp:lastPrinted>
  <dcterms:modified xsi:type="dcterms:W3CDTF">2014-06-17T04:45:00Z</dcterms:modified>
  <cp:revision>3</cp:revision>
  <dc:subject/>
  <dc:title>ДОГОВОР КУПЛИ-ПРОДАЖИ №1___</dc:title>
</cp:coreProperties>
</file>