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нитарное предприятие «Эффективное управлени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внеш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яющего Харченко Сергея Вячеслав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О</w:t>
      </w:r>
      <w:r>
        <w:rPr>
          <w:rFonts w:cs="Times New Roman" w:ascii="Times New Roman" w:hAnsi="Times New Roman"/>
          <w:sz w:val="24"/>
          <w:szCs w:val="24"/>
        </w:rPr>
        <w:t xml:space="preserve">пределения Арбитражного суда Республики Калмыкия от 03.06.2013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 А22-2413/2011,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_________________________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___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4г.,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6" w:leader="none"/>
        </w:tabs>
        <w:spacing w:lineRule="atLeast" w:line="10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ГУП «Эффективное управление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_____) рублей с НДС 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ГУП «Эффективное управление»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ИНН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08160003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/сч 4060281090000000017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КБ «Национальный клиринговый банк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/с 30101810700000000746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ab/>
        <w:t>БИК 048580746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ГУП «Эффективное управление»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Юр.адрес: 358014, Респ. Калмыкия, г. Элиста, тер. Города Шахмат, д. 19, кв. 412.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Почтовый адрес: 404130, Волгоградская обл., г. Волжский,а/я №764.</w:t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