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1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«___» _________ 2014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ООО “Статут-С” в лице директора Волобуева Д.В., действующего на основании договора № 116/3 от 17 апреля 2014 года между ООО “Статут-С” и ООО «Астраханская рыбоконсервная компания»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торгов посредством публичного предложения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/>
      </w:pPr>
      <w:r>
        <w:rPr>
          <w:w w:val="120"/>
        </w:rPr>
        <w:t>1.1.Претендент для участия в торгах посредством публичного предложения по продаже имущества ООО «Астраханская рыбоконсервная компания» в составе</w:t>
      </w:r>
      <w:r>
        <w:rPr/>
        <w:t xml:space="preserve"> единого  </w:t>
      </w:r>
      <w:r>
        <w:rPr>
          <w:b/>
        </w:rPr>
        <w:t>Лота № 1 -</w:t>
      </w:r>
      <w:r>
        <w:rPr/>
        <w:t xml:space="preserve"> 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.</w:t>
      </w:r>
      <w:r>
        <w:rPr>
          <w:bCs/>
          <w:iCs/>
        </w:rPr>
        <w:t xml:space="preserve">Контора с подвалом, назначение: нежилое. Площадь: общая 168,6 кв.м. Инвентарный номер: 1 2266/1. Литер: А-А1. Этажность: 1 с подвалом. Адрес (местоположение): Российская Федерация, Астраханская обл., Камызякский район, г. Камызяк, ул. Свободы, 1 а. Кадастровый (или условный) номер: 30-30-07/012/2008-271. 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Cs/>
          <w:iCs/>
        </w:rPr>
        <w:t xml:space="preserve">Стеллажный склад, назначение: нежилое. Площадь: общая 1 051 кв.м. Инвентарный номер: 1 2266/1. Литер: Е. Этажность: 1. Адрес (местоположение): Российская Федерация, Астраханская обл., Камызякский район, г. Камызяк, ул. Свободы, 1 а. Кадастровый (или условный) номер: 30-01/07-05/2000-2800. 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Cs/>
          <w:iCs/>
        </w:rPr>
        <w:t xml:space="preserve">Стеллажный склад, назначение: нежилое. Площадь: общая 304,2 кв.м. Инвентарный номер: 1 2266/1. Литер: Е1. Этажность: 1. Адрес (местоположение): Российская Федерация, Астраханская обл., Камызякский район, г. Камызяк, ул. Свободы, 1 а. Кадастровый (или условный) номер: 30-01/07-02/1999-0785. 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Cs/>
          <w:iCs/>
        </w:rPr>
        <w:t xml:space="preserve">Холодильник емкостью 500т с бытовым помещением, назначение: нежилое. Площадь: общая 967,3 кв.м. Инвентарный номер: 1 2266/1. Литер: В-в. Этажность: 1. Адрес (местоположение): Российская Федерация, Астраханская обл., Камызякский район, г. Камызяк, ул. Свободы, 1 а. Кадастровый (или условный) номер: 30-01/07-02/2004-0264. </w:t>
      </w:r>
    </w:p>
    <w:p>
      <w:pPr>
        <w:pStyle w:val="Normal"/>
        <w:jc w:val="both"/>
        <w:rPr/>
      </w:pPr>
      <w:r>
        <w:rPr>
          <w:b/>
          <w:bCs/>
          <w:iCs/>
        </w:rPr>
        <w:t>5</w:t>
      </w:r>
      <w:r>
        <w:rPr>
          <w:b/>
        </w:rPr>
        <w:t>.</w:t>
      </w:r>
      <w:r>
        <w:rPr>
          <w:bCs/>
          <w:iCs/>
        </w:rPr>
        <w:t>Навес площадью 136,8 кв.м., назначение: нежилое. Инвентарный номер: 1 2266/1. Литер: К. Адрес (местоположение): Российская Федерация, Астраханская обл., Камызякский район, г. Камызяк, ул. Свободы, 1 а. Кадастровый (или условный) номер: 30-30-07/012/2008-273.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Cs/>
          <w:iCs/>
        </w:rPr>
        <w:t>Навес площадью 172,9 кв.м., назначение: нежилое. Инвентарный номер: 1 2266/1. Литер: И. Адрес (местоположение): Российская Федерация, Астраханская обл., Камызякский район, г. Камызяк, ул. Свободы, 1 а. Кадастровый (или условный) номер: 30-30-07/012/2008-274.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Cs/>
          <w:iCs/>
        </w:rPr>
        <w:t xml:space="preserve">Производственный цех по обработке и замораживанию рыбы, назначение: нежилое. Площадь: общая 366,1 кв.м. Инвентарный номер: 1 2266/1. Литер: Г. Этажность: 1. Адрес (местоположение): Российская Федерация, Астраханская обл., Камызякский район, г. Камызяк, ул. Свободы, 1 а. Кадастровый (или условный) номер: 30-01/07-02/2004-0265. </w:t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bCs/>
          <w:iCs/>
        </w:rPr>
        <w:t xml:space="preserve">Земельный участок. Категория земель: Земли населенных пунктов-Для эксплуатации промышленных объектов. Площадь: 12 059 кв.м. Адрес (местоположение): Российская Федерация, Астраханская обл., Камызякский район, г. Камызяк, ул. Свободы, 1 а. Кадастровый номер: 30:05:04 01 35:0008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>9.</w:t>
      </w:r>
      <w:r>
        <w:rPr/>
        <w:t xml:space="preserve">Подъездная дорога асфальт, назначение: нежилое. Площадь: общая 8711 кв.м. Инвентарный номер: 1 2266/1. Литер: </w:t>
      </w:r>
      <w:r>
        <w:rPr>
          <w:lang w:val="en-US"/>
        </w:rPr>
        <w:t>V</w:t>
      </w:r>
      <w:r>
        <w:rPr/>
        <w:t xml:space="preserve">1. Адрес (местоположение): Российская Федерация, Астраханская область, Камызякский район, г. Камызяк, ул. Свободы, 1 а. Кадастровый (или условный) номер: 30-01/07-02/1999-0786)»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</w:t>
      </w:r>
      <w:r>
        <w:rPr>
          <w:b/>
          <w:w w:val="120"/>
        </w:rPr>
        <w:t>размере 10% от текущей на этапе цены</w:t>
      </w:r>
      <w:r>
        <w:rPr>
          <w:w w:val="120"/>
        </w:rPr>
        <w:t xml:space="preserve"> единого Лота № 1 в сумме: </w:t>
      </w:r>
      <w:r>
        <w:rPr>
          <w:b/>
          <w:i/>
          <w:w w:val="120"/>
          <w:u w:val="single"/>
        </w:rPr>
        <w:t>_____________________________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посредством публичного предложения и оплате  предмета торгов посредством публичного предложения в случае признания Претендента победителем торгов посредством публичного предложения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 xml:space="preserve">Задаток должен быть внесен Претендентом на расчетный счет  Организатора торгов посредством публичного предложения в срок </w:t>
      </w:r>
      <w:r>
        <w:rPr/>
        <w:t>обеспечивающий поступление задатка не позднее дня подачи заявки</w:t>
      </w:r>
      <w:r>
        <w:rPr>
          <w:w w:val="120"/>
        </w:rPr>
        <w:t>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посредством публичного предложения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посредством публичного предложения в качестве задатка и  не вправе требовать от Организатора в торгов посредством публичного предложения их  передачи кому бы то ни было до наступления срока возврата указанных средств.</w:t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Претендент отозвал заявку, Претендент не признан Победителем </w:t>
      </w:r>
      <w:r>
        <w:rPr>
          <w:w w:val="120"/>
        </w:rPr>
        <w:t>торгов посредством публичного предложения</w:t>
      </w:r>
      <w:r>
        <w:rPr/>
        <w:t>, Претендент не принял участие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 </w:t>
      </w:r>
      <w:r>
        <w:rPr>
          <w:w w:val="120"/>
        </w:rPr>
        <w:t>торги посредством публичного предложения</w:t>
      </w:r>
      <w:r>
        <w:rPr/>
        <w:t xml:space="preserve"> объявлены несостоявшимися, Организатор снял с </w:t>
      </w:r>
      <w:r>
        <w:rPr>
          <w:w w:val="120"/>
        </w:rPr>
        <w:t>торгов посредством публичного предложения</w:t>
      </w:r>
      <w:r>
        <w:rPr/>
        <w:t xml:space="preserve"> лот или отменил </w:t>
      </w:r>
      <w:r>
        <w:rPr>
          <w:w w:val="120"/>
        </w:rPr>
        <w:t xml:space="preserve"> торги посредством публичного предложения, Организатор торгов посредством публичного предложения возвращает сумму задатка  в течение 5 рабочих дней после дня подведения результатов торгов посредством публичного предложения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торгов посредством публичного предложения и заключившему Договор купли-продажи предмета торгов посредством публичного предложения, сумма задатка не возвращается и засчитывается как аванс в счет исполнения Претендентом обязанности по оплате предмета торгов посредством публичного предложения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торги посредством публичного предложения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b/>
          <w:b/>
          <w:bCs/>
          <w:caps/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</w:t>
      </w:r>
    </w:p>
    <w:p>
      <w:pPr>
        <w:pStyle w:val="Heading"/>
        <w:ind w:firstLine="567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4.1. Споры, возникшие между  Организатором торгов посредством публичного предложения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053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 (торгов): ООО “Статут-С”. директор Волобуев Дмитрий Вяче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>
        <w:w w:val="1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w w:val="1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w w:val="1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w w:val="1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w w:val="1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w w:val="1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w w:val="12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7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7"/>
    <w:qFormat/>
    <w:rPr>
      <w:sz w:val="32"/>
      <w:szCs w:val="32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basedOn w:val="Style7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1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basedOn w:val="Style7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">
    <w:name w:val="Выделенный текст Знак"/>
    <w:basedOn w:val="Style7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basedOn w:val="Style7"/>
    <w:qFormat/>
    <w:rPr>
      <w:lang w:val="ru-RU" w:bidi="ar-SA"/>
    </w:rPr>
  </w:style>
  <w:style w:type="character" w:styleId="Style24">
    <w:name w:val="оабычный Знак"/>
    <w:basedOn w:val="Style7"/>
    <w:qFormat/>
    <w:rPr>
      <w:lang w:val="uk-UA"/>
    </w:rPr>
  </w:style>
  <w:style w:type="character" w:styleId="13">
    <w:name w:val="Название объекта Знак1"/>
    <w:basedOn w:val="Style7"/>
    <w:qFormat/>
    <w:rPr>
      <w:rFonts w:ascii="Courier New" w:hAnsi="Courier New" w:cs="Courier New"/>
      <w:b/>
      <w:bCs/>
    </w:rPr>
  </w:style>
  <w:style w:type="character" w:styleId="Style81">
    <w:name w:val="style81"/>
    <w:basedOn w:val="Style7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Style7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basedOn w:val="Style7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Style7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5:00Z</dcterms:created>
  <dc:creator>EW/LN/CB</dc:creator>
  <dc:description/>
  <cp:keywords>Ethan</cp:keywords>
  <dc:language>en-US</dc:language>
  <cp:lastModifiedBy>Александр С. Киреев</cp:lastModifiedBy>
  <cp:lastPrinted>2013-12-16T10:47:00Z</cp:lastPrinted>
  <dcterms:modified xsi:type="dcterms:W3CDTF">2014-04-22T11:14:00Z</dcterms:modified>
  <cp:revision>4</cp:revision>
  <dc:subject/>
  <dc:title>Ethan Frome</dc:title>
</cp:coreProperties>
</file>