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>«__» ______ 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АО «Родина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Харченко Сергея Вячеслав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06.09.2012 г., </w:t>
      </w:r>
      <w:r>
        <w:rPr>
          <w:color w:val="000000"/>
          <w:spacing w:val="-1"/>
          <w:sz w:val="24"/>
          <w:szCs w:val="24"/>
        </w:rPr>
        <w:t xml:space="preserve">по делу № А12-3008/12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5:</w:t>
      </w:r>
      <w:r>
        <w:rPr>
          <w:sz w:val="24"/>
          <w:szCs w:val="24"/>
        </w:rPr>
        <w:t xml:space="preserve"> </w:t>
      </w:r>
    </w:p>
    <w:tbl>
      <w:tblPr>
        <w:tblW w:w="92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9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11"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1"/>
                <w:sz w:val="22"/>
                <w:szCs w:val="22"/>
                <w:shd w:fill="auto" w:val="clear"/>
                <w:lang w:val="ru-RU"/>
              </w:rPr>
              <w:t xml:space="preserve">Пруд, Волгоградская обл., Котовский район, с. Перещепное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20</w:t>
      </w:r>
      <w:r>
        <w:rPr>
          <w:b/>
          <w:bCs/>
          <w:sz w:val="24"/>
          <w:szCs w:val="24"/>
          <w:shd w:fill="auto" w:val="clear"/>
        </w:rPr>
        <w:t xml:space="preserve"> мая 2014 г. на 10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ОАО «Родин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341401644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40702810800000939500, к/с 30101810500000000860, БИК 04185686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в Волжском филиале АКБ «НЗ Бан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__ г. за участие в торгах по лоту № 5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12» мая 2014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5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ОАО «Родина», ИНН 3414016441, р/с 40702810800000939500, к/с 30101810500000000860, БИК 041856860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 Волжском филиале АКБ «НЗБанк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Конкурсный  управляющий ОАО «Родина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Харченко С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