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АО «Родин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06.09.2012 г., </w:t>
      </w:r>
      <w:r>
        <w:rPr>
          <w:color w:val="000000"/>
          <w:spacing w:val="-1"/>
          <w:sz w:val="24"/>
          <w:szCs w:val="24"/>
        </w:rPr>
        <w:t xml:space="preserve">по делу № А12-3008/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  <w:t>Дорога, телятник ф. № 1, башня «Рожновского», башня «Рожновского», башня «Рожновского». Земельный участок площадью 8,278 Га, кадастровый номер 34:14:04:0001:0060 (принадлежит на праве постоянного бессрочного пользования), Волгоградская обл., Котовский район, с.Перещепно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мая 2014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АО «Роди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140164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702810800000939500, к/с 30101810500000000860, БИК 04185686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Волжском филиале АКБ «НЗ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3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ма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АО «Родина», ИНН 3414016441, р/с 40702810800000939500, к/с 30101810500000000860, БИК 04185686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Волжском филиале АКБ «НЗ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 управляющий ОАО «Родин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