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 Город Сыктывкар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Общество с ограниченной ответственностью «СтройКомиПодряд» (ООО «СКП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ГРН 1021100730507, ИНН 1102028110, юридический адрес: Республика Коми, г. Ухта, пгт. Водный, ул. Гагарина, 23-1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Продавец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 конкурсного управляющего Пунеговой Галины Николаевны, действующе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Коми по делу №А29-5889/2012 от 22.01.2013 г.  с одной стороны, и </w:t>
      </w:r>
    </w:p>
    <w:p>
      <w:pPr>
        <w:pStyle w:val="HTML"/>
        <w:jc w:val="both"/>
        <w:rPr/>
      </w:pPr>
      <w:r>
        <w:rPr>
          <w:sz w:val="24"/>
          <w:szCs w:val="24"/>
        </w:rPr>
        <w:tab/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, действующего на основании Устава, именуемое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итогов торгов по продаже путем публичного предложения имущества ООО «СтройКомиПодряд» от ___________ 20______ г. и условиями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ет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__________________________________, принадлежит Продавцу на праве собственности на основании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 момент заключения настоящего договора передаваемое Имущество не находится под арестом или запрещением, не заложено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, передаваемого по настоящему договору, определена в соответствии с Протоколом итогов торгов по продаже имущества </w:t>
      </w:r>
      <w:r>
        <w:rPr>
          <w:rFonts w:cs="Times New Roman" w:ascii="Times New Roman" w:hAnsi="Times New Roman"/>
          <w:b/>
          <w:sz w:val="24"/>
          <w:szCs w:val="24"/>
        </w:rPr>
        <w:t>ООО «СтройКомиПодряд»</w:t>
      </w:r>
      <w:r>
        <w:rPr>
          <w:rFonts w:cs="Times New Roman" w:ascii="Times New Roman" w:hAnsi="Times New Roman"/>
          <w:sz w:val="24"/>
          <w:szCs w:val="24"/>
        </w:rPr>
        <w:t xml:space="preserve"> от ______________ 20_____ г. и составляет: _________________ </w:t>
      </w:r>
      <w:r>
        <w:rPr>
          <w:rFonts w:cs="Times New Roman" w:ascii="Times New Roman" w:hAnsi="Times New Roman"/>
          <w:b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__________________________________________________________________________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чет оплаты стоимости имущества включается внесе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задаток в размере ________________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б. (______________________________________________________________________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нежные средства в размере 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(_______________________________________________________________) </w:t>
      </w:r>
      <w:r>
        <w:rPr>
          <w:rFonts w:cs="Times New Roman" w:ascii="Times New Roman" w:hAnsi="Times New Roman"/>
          <w:sz w:val="24"/>
          <w:szCs w:val="24"/>
        </w:rPr>
        <w:t xml:space="preserve">перечисляю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sz w:val="24"/>
          <w:szCs w:val="24"/>
        </w:rPr>
        <w:t xml:space="preserve">в течение 15 (пятна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плата Имущества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, указанный в настоящем договор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асходы, связанные с осуществлением государственной регистрации перехода права собственности, государственной регистрации права собствен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я </w:t>
      </w:r>
      <w:r>
        <w:rPr>
          <w:rFonts w:cs="Times New Roman" w:ascii="Times New Roman" w:hAnsi="Times New Roman"/>
          <w:sz w:val="24"/>
          <w:szCs w:val="24"/>
        </w:rPr>
        <w:t xml:space="preserve">возлагаю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а - передачи в пятидневный срок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>Покупате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передать Имущество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 имущество в надлежащем состоянии, свободным от принадлежащих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ли третьим лицам вещей и оборудова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Риск случайной гибели или порчи Имущества, а так 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Возникновение права собствен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аво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на Имущество подлежит государственной регистрации в государственном органе по регистрации прав на недвижимое имущество и сделок с ним, находящееся по месту расположения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Переда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 по акту приема – передачи в срок, предусмотренный настоящим договоро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Предпринимать согласованные с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>действия по государственной регистрации перехода права собственности на Имуществ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3. Предпринимать согласованные с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действия по государственной регистрации перехода права собственности на Имущество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3 (трех) экземплярах, имеющих равную юридическую силу, по одному для каждой из Сторон и третий экземпляр – для передачи в Управление Федеральной службы государственной регистрации, кадастра и картографии по Республике Ко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ОО «СтройКомиПодряд»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. адрес: Республика Коми, г. Ухта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Водный, ул. Гагарина, 23-15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102028110, ОГРН 1021100730507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/с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281000070000096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в Сыктывкарском филиале «ТКБ» (ЗАО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23, г. Сыктывкар, пр. Бумажников, д. 2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709129705, КПП 112102001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800000000729, БИК 048702729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Пунегова Г.Н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_____________/                          /</w:t>
            </w:r>
          </w:p>
        </w:tc>
      </w:tr>
    </w:tbl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16:00Z</dcterms:created>
  <dc:creator>User</dc:creator>
  <dc:description/>
  <cp:keywords/>
  <dc:language>en-US</dc:language>
  <cp:lastModifiedBy>Принтер</cp:lastModifiedBy>
  <cp:lastPrinted>2011-01-17T15:51:00Z</cp:lastPrinted>
  <dcterms:modified xsi:type="dcterms:W3CDTF">2013-12-02T07:29:00Z</dcterms:modified>
  <cp:revision>37</cp:revision>
  <dc:subject/>
  <dc:title>ДОГОВОР</dc:title>
</cp:coreProperties>
</file>