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1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/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кузница общей площадью 36,9 кв.м., сарай общей площадью 12,6 кв. м., склад ОМТС общей площадью 311,6 кв. м,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склад электромоторов общей площадью 93,8 кв. м, склад фруктов общей площадью 235,4 кв. м. Адрес объектов: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. Волгоград, ул. Светлоградская, 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36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1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80"/>
    <w:family w:val="roma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