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/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11:</w:t>
      </w:r>
      <w:r>
        <w:rPr/>
        <w:t xml:space="preserve"> </w:t>
      </w:r>
    </w:p>
    <w:tbl>
      <w:tblPr>
        <w:tblW w:w="92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97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т (в руб.)</w:t>
            </w:r>
          </w:p>
        </w:tc>
      </w:tr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цеха тарной доски общей площадью 213,2 кв. м, адрес:  Волгоградская обл., г. Серафимович, ул. Донская, 125.</w:t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ма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даток за участие в торгах по продаже лота №11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4»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1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