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10:</w:t>
      </w:r>
      <w:r>
        <w:rPr/>
        <w:t xml:space="preserve"> </w:t>
      </w:r>
    </w:p>
    <w:tbl>
      <w:tblPr>
        <w:tblW w:w="92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97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склада на усадьбе общей площадью 136,6 кв. м, адрес:  Волгоградская обл., г. Серафимович, ул. Донская, 125.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10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0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