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9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навес с/х общей площадью 153,9 кв. м, адрес: Волгоградская обл., г. Серафимович, ул. Донская, 125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7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9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9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