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04:</w:t>
      </w:r>
      <w:r>
        <w:rPr/>
        <w:t xml:space="preserve"> </w:t>
      </w:r>
    </w:p>
    <w:tbl>
      <w:tblPr>
        <w:tblW w:w="9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7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т (в руб.)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здание кузницы общей площадью 63,3 кв. м, адрес: Волгоградская обл., г. Серафимович, ул. Донская, 125.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1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ма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даток за участие в торгах по продаже лота №104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4»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4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