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03:</w:t>
      </w:r>
      <w:r>
        <w:rPr/>
        <w:t xml:space="preserve"> </w:t>
      </w:r>
    </w:p>
    <w:tbl>
      <w:tblPr>
        <w:tblW w:w="9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кузницы на 2 горна общей площадью 60,6 кв. м, адрес:  Волгоградская обл., Палласовский р-н, п. Новостройка, ул. Степная, 28. 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03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3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80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