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/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02:</w:t>
      </w:r>
      <w:r>
        <w:rPr/>
        <w:t xml:space="preserve"> </w:t>
      </w:r>
    </w:p>
    <w:tbl>
      <w:tblPr>
        <w:tblW w:w="92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7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т (в руб.)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здание склада под с/х продукты общей площадью 212,0 кв. м, адрес: г. Волгоград, ул. Инженерная, 5.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4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мая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даток за участие в торгах по продаже лота №102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24» апрел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02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