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0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котельной общей площадью 114,3 кв.м., адрес: г. Волгоград, ул. им. Венецианова, 2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4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0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0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