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две тысячи двенадцатого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Торговая фирма «Символ-С» </w:t>
      </w:r>
      <w:r>
        <w:rPr>
          <w:rFonts w:cs="Times New Roman" w:ascii="Times New Roman" w:hAnsi="Times New Roman"/>
          <w:sz w:val="22"/>
          <w:szCs w:val="22"/>
        </w:rPr>
        <w:t xml:space="preserve">(ИНН 1101123931, КПП 110101001, ОГРН 1051100577770) зарегистрировано 05 декабря 2005 г. Инспекцией Федеральной налоговой службы по г. Сыктывкару, Свидетельство о внесении записи в ЕГРЮЛ от 05.12.2005 г. серия 11 № 001072645, юридический адрес: Республика Коми, г. Сыктывкар, ул. Огородная, 6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го на основании решения Арбитражного суда Республики Коми от 15.08.2011 г. по делу №А29-4088/2011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итогов торгов по продаже имущества ООО «Торговая фирма «Символ-С» от 07.02.2012г. по лоту №1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 грузовой – фургон ГАЗ 33022-0000350, 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XS</w:t>
      </w:r>
      <w:r>
        <w:rPr>
          <w:rFonts w:cs="Times New Roman" w:ascii="Times New Roman" w:hAnsi="Times New Roman"/>
          <w:sz w:val="22"/>
          <w:szCs w:val="22"/>
        </w:rPr>
        <w:t>033022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40011424, 2004 года изготовления, модель, № двигателя *40630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*43168511, шасси (рама) № 33020052022520, кузов (кабина, прицеп) № 33020040279135, цвет кузова (кабины, прицепа): снежно-белый, паспорт транспортного средства №52 КУ 663820, выдан 25.10.2004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. Имущество, подлежащее передаче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, 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Торговая фирма «Символ-С» от 07.02.2012 г. по лоту №2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в сем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2"/>
          <w:szCs w:val="22"/>
        </w:rPr>
        <w:t>Покупателя</w:t>
      </w:r>
      <w:r>
        <w:rPr>
          <w:rFonts w:cs="Times New Roman" w:ascii="Times New Roman" w:hAnsi="Times New Roman"/>
          <w:sz w:val="22"/>
          <w:szCs w:val="22"/>
        </w:rPr>
        <w:t xml:space="preserve"> на Имущество возникает у Покупателя с момента подписания акта приема – передач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ая фирма «Символ-С»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101123931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107800002141  в АКБ «Северный народный банк» (ОАО) г. Сыктывкар, кор/счет 30101810000000000781, БИК 048702781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Ф «Символ-С»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Калита Н.Б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26:00Z</dcterms:created>
  <dc:creator>User</dc:creator>
  <dc:description/>
  <cp:keywords/>
  <dc:language>en-US</dc:language>
  <cp:lastModifiedBy>Калита</cp:lastModifiedBy>
  <cp:lastPrinted>2011-01-17T15:51:00Z</cp:lastPrinted>
  <dcterms:modified xsi:type="dcterms:W3CDTF">2011-12-17T12:26:00Z</dcterms:modified>
  <cp:revision>2</cp:revision>
  <dc:subject/>
  <dc:title>ДОГОВОР</dc:title>
</cp:coreProperties>
</file>