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_                      </w:t>
        <w:tab/>
        <w:t xml:space="preserve">               </w:t>
        <w:tab/>
        <w:t xml:space="preserve">                </w:t>
        <w:tab/>
        <w:t>«___»_____ 2014 год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ООО «СК Альфа-Элитстрой»</w:t>
      </w:r>
      <w:r>
        <w:rPr>
          <w:bCs/>
        </w:rPr>
        <w:t xml:space="preserve"> </w:t>
      </w:r>
      <w:r>
        <w:rPr/>
        <w:t>в лице конкурсного управляющего Палюткина Александра Евгеньевича, действующего на основании Решения Арбитражного суда Астраханской области от 28 декабря 2011 по делу № А06-7766/2011 и Определения Арбитражного суда Астраханской области от 21 февраля 2013 по делу № А29-10574/2011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на основании ________________, именуемого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аукциона по продаже имущества</w:t>
      </w:r>
      <w:r>
        <w:rPr>
          <w:b/>
        </w:rPr>
        <w:t xml:space="preserve">   ООО «СК Альфа-Элитстрой»</w:t>
      </w:r>
      <w:r>
        <w:rPr>
          <w:bCs/>
        </w:rPr>
        <w:t xml:space="preserve"> </w:t>
      </w:r>
      <w:r>
        <w:rPr/>
        <w:t xml:space="preserve">в составе Лота № 2 от </w:t>
      </w:r>
      <w:r>
        <w:rPr>
          <w:b/>
        </w:rPr>
        <w:t>26 марта 2014</w:t>
      </w:r>
      <w:r>
        <w:rPr/>
        <w:t xml:space="preserve">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</w:rPr>
          <w:t>http://vertrades.ru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Продавец продает, а Покупатель приобретает в собственность:</w:t>
      </w:r>
      <w:r>
        <w:rPr>
          <w:b/>
        </w:rPr>
        <w:t xml:space="preserve"> </w:t>
      </w:r>
      <w:r>
        <w:rPr/>
        <w:t>Квартиры №1, 3, 5 и 7 (</w:t>
      </w:r>
      <w:r>
        <w:rPr>
          <w:u w:val="single"/>
        </w:rPr>
        <w:t>находятся в стадии разрушения</w:t>
      </w:r>
      <w:r>
        <w:rPr/>
        <w:t>) общей площадью 223 м2 и земельный участок, общей площадью 465 м2, расположенные по адресу: г.Астрахань, Кировский район, ул. Московская/пер. Березовский, 14/1</w:t>
      </w:r>
      <w:r>
        <w:rPr>
          <w:lang w:val="en-US"/>
        </w:rPr>
        <w:t xml:space="preserve"> </w:t>
      </w:r>
      <w:r>
        <w:rPr/>
        <w:t>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раво Продавца на имущество подтверждается свидетельствами о государственной регистрации права, выданными Управлением Федеральной регистрационной службой по Астраханской области от 22 октября 2013 года 30АА №949492, от 21 октября 2013 года 30АА №947359, от 21 октября 2013 года 30АА №947358, от 22 октября 2013 года 30АА №949491, от 09 января 2014 30АА №988696.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, не имеет каких-либо иных обременений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jc w:val="both"/>
        <w:rPr/>
      </w:pPr>
      <w:r>
        <w:rPr/>
        <w:t>3.1. Продавец продает, а Покупатель покупает: Квартиры №1, 3, 5 и 7 (</w:t>
      </w:r>
      <w:r>
        <w:rPr>
          <w:u w:val="single"/>
        </w:rPr>
        <w:t>находятся в стадии разрушения</w:t>
      </w:r>
      <w:r>
        <w:rPr/>
        <w:t>) общей площадью 223 м2 и земельный участок, общей площадью 465 м2, расположенные по адресу: г.Астрахань, Кировский район, ул. Московская/пер. Березовский, 14/1 по цене ____________________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Цена включает расходы на уплату налогов, других обязательных платеж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, указанный в разделе 7 настоящего договора,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1.</w:t>
      </w:r>
      <w:r>
        <w:rPr>
          <w:lang w:eastAsia="ru-RU"/>
        </w:rPr>
        <w:t xml:space="preserve"> Стороны договорились, что непоступление денежных средств в счет оплаты Имущества в сумме и в сроки, указанные в п</w:t>
      </w:r>
      <w:r>
        <w:rPr>
          <w:color w:val="0000FF"/>
          <w:lang w:eastAsia="ru-RU"/>
        </w:rPr>
        <w:t xml:space="preserve">. </w:t>
      </w:r>
      <w:r>
        <w:rPr>
          <w:lang w:eastAsia="ru-RU"/>
        </w:rPr>
        <w:t>3.1,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сторон по настоящему договору разрешаются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 по одному каждой из сторон договора, один для Управления Федеральной регистрационной службой по Республике Коми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ОО «СК Альфа-Элит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рес:109518, г. Москва, пр.1-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райвороновский, д. 2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.Астрахань, ул. Герасименко, д.6, корп.2, кв.19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НН 772252311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ПП 77220100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ГРН 10477966177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/с 40702810105000102366 в Отделение №8625 Сбербанка Росси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/с 30101810500000000602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БИК 0412036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 </w:t>
      </w:r>
    </w:p>
    <w:p>
      <w:pPr>
        <w:pStyle w:val="Normal"/>
        <w:jc w:val="both"/>
        <w:rPr/>
      </w:pPr>
      <w:r>
        <w:rPr>
          <w:b/>
        </w:rPr>
        <w:t>управляющий ______________  Палюткин Александр Евген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09"/>
      <w:ind w:left="29" w:right="72" w:firstLine="255"/>
      <w:jc w:val="both"/>
    </w:pPr>
    <w:rPr>
      <w:color w:val="000000"/>
      <w:spacing w:val="-1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Name</dc:creator>
  <dc:description/>
  <cp:keywords/>
  <dc:language>en-US</dc:language>
  <cp:lastModifiedBy>PC</cp:lastModifiedBy>
  <cp:lastPrinted>2012-04-10T10:31:00Z</cp:lastPrinted>
  <dcterms:modified xsi:type="dcterms:W3CDTF">2014-02-14T11:10:00Z</dcterms:modified>
  <cp:revision>3</cp:revision>
  <dc:subject/>
  <dc:title>ДОГОВОР КУПЛИ-ПРОДАЖИ №1___</dc:title>
</cp:coreProperties>
</file>