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ного управляющего Тазовой Елены Александров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й на основании О</w:t>
      </w:r>
      <w:r>
        <w:rPr>
          <w:rFonts w:cs="Times New Roman" w:ascii="Times New Roman" w:hAnsi="Times New Roman"/>
          <w:sz w:val="24"/>
          <w:szCs w:val="24"/>
        </w:rPr>
        <w:t xml:space="preserve">пределения Арбитражного суда Волгоградской области от 16.07.2012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 А12-23378/2011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_________________________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___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4г.,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 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роизводственное здание площадью 81,4 кв.м., по адресу: г. Волгоград, ул. Ангарская, 111/1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здание цеха ширпотреба площадью 237,2 кв.м., по адресу: г. Волгоград, ул. Ангарская, 111, здание фруктохранилища площадью 951,9 кв.м. по адресу: г. Волгоград, ул. Ангарская, 111/18, здание спиртохранилища площадью 133,5 кв.м., по адресу: г. Волгоград, ул. Ангарская, 111/18, здание склада 4-х секционного площадью 240,1 кв.м., по адресу: г. Волгоград, ул. Ангарская, 111, здание плодоцеха площадью 489,7 кв.м., по адресу: г. Волгоград, ул. Ангарская, 111/18, здание лабораторного корпуса площадью 83,7 кв.м, по адресу: г. Волгоград, ул. Ангарская, 111/1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здания автовесовой проходной площадью 24,7 кв.м., по адресу: г. Волгоград, ул. Ангарская, 111/18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ВО ГУП «Волгоград Лес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_____) рублей с НДС 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ВО ГУП «Волгоград Лес»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ИНН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34450931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/сч 4060281090001000047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илиал «Волгоградский» ООО КБ «ФДБ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.сч. 30101810700000000869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ab/>
        <w:t>БИК 041806869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ВО ГУП «Волгоград Лес»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Юр.адрес: 400074, Волгоградская обл., г.Волгоград, ул.Баррикадная, 17-404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Почтовый адрес: 404130, Волгоградская обл., г. Волжский,а/я №2</w:t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