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/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97:</w:t>
      </w:r>
      <w:r>
        <w:rPr/>
        <w:t xml:space="preserve"> </w:t>
      </w:r>
    </w:p>
    <w:tbl>
      <w:tblPr>
        <w:tblW w:w="9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6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т (в руб.)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tabs>
                <w:tab w:val="clear" w:pos="708"/>
                <w:tab w:val="left" w:pos="70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роизводственное здание площадью 81,4 кв.м., по адресу: г. Волгоград, ул. Ангарская, 111/18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здание цеха ширпотреба площадью 237,2 кв.м., по адресу: г. Волгоград, ул. Ангарская, 111, здание фруктохранилища площадью 951,9 кв.м. по адресу: г. Волгоград, ул. Ангарская, 111/18, здание спиртохранилища площадью 133,5 кв.м., по адресу: г. Волгоград, ул. Ангарская, 111/18, здание склада 4-х секционного площадью 240,1 кв.м., по адресу: г. Волгоград, ул. Ангарская, 111, здание плодоцеха площадью 489,7 кв.м., по адресу: г. Волгоград, ул. Ангарская, 111/18, здание лабораторного корпуса площадью 83,7 кв.м, по адресу: г. Волгоград, ул. Ангарская, 111/18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здания автовесовой проходной площадью 24,7 кв.м., по адресу: г. Волгоград, ул. Ангарская, 111/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8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14</w:t>
      </w:r>
      <w:r>
        <w:rPr>
          <w:b/>
          <w:bCs/>
          <w:sz w:val="24"/>
          <w:szCs w:val="24"/>
        </w:rPr>
        <w:t xml:space="preserve"> марта 2014 г. в 09</w:t>
      </w:r>
      <w:r>
        <w:rPr>
          <w:b/>
          <w:sz w:val="24"/>
          <w:szCs w:val="24"/>
        </w:rPr>
        <w:t xml:space="preserve"> 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/>
      </w:pPr>
      <w:r>
        <w:rPr/>
        <w:t>1.2.</w:t>
      </w:r>
      <w:r>
        <w:rPr>
          <w:b w:val="false"/>
        </w:rPr>
        <w:t xml:space="preserve"> Размер задатка составляет 20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Задаток за участие в торгах по продаже лота №97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05» марта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97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