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. Камышин</w:t>
        <w:tab/>
        <w:t xml:space="preserve">               </w:t>
        <w:tab/>
        <w:t xml:space="preserve">                   </w:t>
        <w:tab/>
        <w:t xml:space="preserve">                                 «___»_______ 2014  года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ИП Мордасов С.П.</w:t>
      </w:r>
      <w:r>
        <w:rPr>
          <w:rFonts w:cs="Arial" w:ascii="Arial" w:hAnsi="Arial"/>
        </w:rPr>
        <w:t xml:space="preserve"> в лице Конкурсного управляющего Чернова А.Н.,  действующего на основании Решения Арбитражного суда Волгоградской области по делу № А12-5911/2010 от 28.07.2010, далее именуемый «</w:t>
      </w:r>
      <w:r>
        <w:rPr>
          <w:rFonts w:cs="Arial" w:ascii="Arial" w:hAnsi="Arial"/>
          <w:b/>
        </w:rPr>
        <w:t>Продавец»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 xml:space="preserve">_______________________ </w:t>
      </w:r>
      <w:r>
        <w:rPr>
          <w:rFonts w:cs="Arial" w:ascii="Arial" w:hAnsi="Arial"/>
        </w:rPr>
        <w:t>в лице __________</w:t>
      </w:r>
      <w:r>
        <w:rPr>
          <w:rFonts w:cs="Arial" w:ascii="Arial" w:hAnsi="Arial"/>
          <w:b/>
        </w:rPr>
        <w:t>_______,</w:t>
      </w:r>
      <w:r>
        <w:rPr>
          <w:rFonts w:cs="Arial" w:ascii="Arial" w:hAnsi="Arial"/>
        </w:rPr>
        <w:t xml:space="preserve"> действующего (ей) на основании __________________, именуемый (ое,ая) в дальнейшем </w:t>
      </w:r>
      <w:r>
        <w:rPr>
          <w:rFonts w:cs="Arial" w:ascii="Arial" w:hAnsi="Arial"/>
          <w:b/>
        </w:rPr>
        <w:t xml:space="preserve">«Покупатель», </w:t>
      </w:r>
      <w:r>
        <w:rPr>
          <w:rFonts w:cs="Arial" w:ascii="Arial" w:hAnsi="Arial"/>
        </w:rPr>
        <w:t>руководствуясь результатами аукциона по продаже имущества ИП Мордасов С.П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12.03.2014 по Лоту № 1 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vertrade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в соответствии с её Регламентом, заключили настоящий договор о нижеследующем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ПРЕДМЕТ ДОГОВОРА</w:t>
      </w:r>
    </w:p>
    <w:p>
      <w:pPr>
        <w:pStyle w:val="ConsNonformat"/>
        <w:widowControl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давец продает, а Покупатель приобретает в собственность:</w:t>
      </w:r>
      <w:r>
        <w:rPr>
          <w:rFonts w:cs="Arial" w:ascii="Arial" w:hAnsi="Arial"/>
          <w:b/>
        </w:rPr>
        <w:t xml:space="preserve"> Пруд накопитель, назначение: производственное. Инвентарный номер: 18448. Адрес (местоположение): Россия, Волгоградская обл., Михайловский район, пруд накопитель «Балибардинский», в 4-х км северо-западней хутора Сеничкин, Кадастровый (или условный) номер: 34-16-01/06-18/2003-115. 2. Право аренды земельного участка из категории земель: земли сельскохозяйственного назначения площадью 23,7592 га, имеющий кадастровый номер 34:16:080007:4, расположенный по адресу: участок находится примерно в 4 км по направлению северо-западнее от ориентира х. Сеничкин, расположенного за пределами участка, адрес ориентира: обл. Волгоградская, р-н Михайловский для ведения сельскохозяйственного производства (рыбоводство).</w:t>
      </w:r>
      <w:r>
        <w:rPr>
          <w:rFonts w:cs="Arial" w:ascii="Arial" w:hAnsi="Arial"/>
        </w:rPr>
        <w:t xml:space="preserve"> (далее Имущество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2.1.Продавец обязуетс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.1.Передать Покупателю Имущество по акту в течение пяти календарных дней со дня оплаты Покупателем его стоимости.</w:t>
      </w:r>
    </w:p>
    <w:p>
      <w:pPr>
        <w:pStyle w:val="TextBody"/>
        <w:rPr/>
      </w:pPr>
      <w:r>
        <w:rPr/>
        <w:t xml:space="preserve">2.1.2. Продавец гарантирует Покупателю, что Имущество на момент заключения настоящего договора не продано, не подарено, 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2.Покупатель обязуетс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/>
      </w:pPr>
      <w:r>
        <w:rPr/>
        <w:t>2.2.2.Принять Имущество от Продавца по акту в течение пять календарных дней со  дня оплаты его стоимости.</w:t>
      </w:r>
    </w:p>
    <w:p>
      <w:pPr>
        <w:pStyle w:val="TextBody"/>
        <w:rPr/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00" w:right="0" w:hanging="0"/>
        <w:jc w:val="center"/>
        <w:rPr>
          <w:b/>
          <w:b/>
        </w:rPr>
      </w:pPr>
      <w:r>
        <w:rPr>
          <w:b/>
        </w:rPr>
        <w:t>3. РАСЧЕТЫ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Продавец продает, а Покупатель покупает:</w:t>
      </w:r>
      <w:r>
        <w:rPr>
          <w:rFonts w:cs="Arial" w:ascii="Arial" w:hAnsi="Arial"/>
          <w:b/>
        </w:rPr>
        <w:t xml:space="preserve">  Пруд накопитель, назначение: производственное. Инвентарный номер: 18448. Адрес (местоположение): Россия, Волгоградская обл., Михайловский район, пруд накопитель «Балибардинский», в 4-х км северо-западней хутора Сеничкин, Кадастровый (или условный) номер: 34-16-01/06-18/2003-115. 2. Право аренды земельного участка из категории земель: земли сельскохозяйственного назначения площадью 23,7592 га, имеющий кадастровый номер 34:16:080007:4, расположенный по адресу: участок находится примерно в 4 км по направлению северо-западнее от ориентира х. Сеничкин, расположенного за пределами участка, адрес ориентира: обл. Волгоградская, р-н Михайловский для ведения сельскохозяйственного производства (рыбоводство) </w:t>
      </w:r>
      <w:r>
        <w:rPr>
          <w:rFonts w:cs="Arial" w:ascii="Arial" w:hAnsi="Arial"/>
        </w:rPr>
        <w:t>по  цене _____ _______</w:t>
      </w:r>
      <w:r>
        <w:rPr>
          <w:b/>
          <w:i/>
          <w:u w:val="single"/>
        </w:rPr>
        <w:t xml:space="preserve"> руб.</w:t>
      </w:r>
      <w:r>
        <w:rPr>
          <w:rFonts w:cs="Arial" w:ascii="Arial" w:hAnsi="Arial"/>
          <w:b/>
          <w:i/>
          <w:u w:val="single"/>
        </w:rPr>
        <w:t>,</w:t>
      </w:r>
      <w:r>
        <w:rPr>
          <w:rFonts w:cs="Arial" w:ascii="Arial" w:hAnsi="Arial"/>
        </w:rPr>
        <w:t xml:space="preserve"> в том числе НДС –18%.</w:t>
      </w:r>
    </w:p>
    <w:p>
      <w:pPr>
        <w:pStyle w:val="TextBody"/>
        <w:rPr/>
      </w:pPr>
      <w:r>
        <w:rPr/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ИП Мордасов Сергей Петрович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0" w:leader="none"/>
          <w:tab w:val="left" w:pos="4820" w:leader="none"/>
          <w:tab w:val="left" w:pos="5104" w:leader="none"/>
          <w:tab w:val="left" w:pos="544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Н  343700603469</w:t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4820" w:leader="none"/>
          <w:tab w:val="left" w:pos="5104" w:leader="none"/>
          <w:tab w:val="left" w:pos="54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рес: г. Михайловка Волгоградской обл., ул. Центральная, 46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4820" w:leader="none"/>
          <w:tab w:val="left" w:pos="5104" w:leader="none"/>
          <w:tab w:val="left" w:pos="5444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р/счет  40802810400070000016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4820" w:leader="none"/>
          <w:tab w:val="left" w:pos="5104" w:leader="none"/>
          <w:tab w:val="left" w:pos="5444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в  ОАО КБ  “РусЮгбанк” г. Волгоград, к/счет 301018107000000007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1806791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курсный управляющий _________________ Чернов Александр Николаеви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5:00Z</dcterms:created>
  <dc:creator>Name</dc:creator>
  <dc:description/>
  <dc:language>en-US</dc:language>
  <cp:lastModifiedBy>Александр С. Киреев</cp:lastModifiedBy>
  <cp:lastPrinted>2010-04-27T13:18:00Z</cp:lastPrinted>
  <dcterms:modified xsi:type="dcterms:W3CDTF">2014-01-17T07:15:00Z</dcterms:modified>
  <cp:revision>2</cp:revision>
  <dc:subject/>
  <dc:title>ДОГОВОР КУПЛИ-ПРОДАЖИ №1___</dc:title>
</cp:coreProperties>
</file>