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«___ » ___________ 2014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6.07.2013г. дело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__________ по продаже имущества ООО «Крона»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Грузовой 283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F</w:t>
      </w:r>
      <w:r>
        <w:rPr>
          <w:rFonts w:cs="Times New Roman" w:ascii="Times New Roman" w:hAnsi="Times New Roman"/>
          <w:b/>
          <w:sz w:val="22"/>
          <w:szCs w:val="22"/>
        </w:rPr>
        <w:t xml:space="preserve">  2007 г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от 26.02.2014 г. по лоту ___ и составляет ________ рублей  (НДС нет). Сумма внесенного задатка по платежному поручению _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 рублей перечисляются Покупателем на расчетный счет Продавца в течение 30 (Тридцати) рабочи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dcterms:modified xsi:type="dcterms:W3CDTF">2014-01-14T12:59:00Z</dcterms:modified>
  <cp:revision>2</cp:revision>
  <dc:subject/>
  <dc:title>Договор купли-продажи </dc:title>
</cp:coreProperties>
</file>