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оронеж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_____________ 2013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>Конкурсный управляющий Лавлинский Павел Васильевич, именуемый в дальнейшем «Организатор торгов», действующий на основании определения Арбитражного суда Воронежской области по делу № А14-9705/2010 от 04.07.2013г., с одной стороны, и ________________________________, именуемый в дальнейшем «Претендент», в лице  ________________________________, действующего на основании ________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>Статья 1. Предмет договора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1.1. Претендент в качестве задатка за участие в торгах посредством публичного предложения по продаже имущества ОАО «ГЛАВЛИЗИНГ» (далее торги) перечисляет денежные средства в размере </w:t>
      </w:r>
      <w:r>
        <w:rPr>
          <w:rFonts w:eastAsia="Calibri"/>
          <w:szCs w:val="22"/>
        </w:rPr>
        <w:t xml:space="preserve">20% </w:t>
      </w:r>
      <w:r>
        <w:rPr>
          <w:rFonts w:eastAsia="Calibri"/>
          <w:sz w:val="24"/>
          <w:szCs w:val="24"/>
        </w:rPr>
        <w:t xml:space="preserve">(двадцати процентов) от начальной цены продажи имущества в сумме </w:t>
      </w:r>
      <w:r>
        <w:rPr>
          <w:sz w:val="24"/>
          <w:szCs w:val="24"/>
        </w:rPr>
        <w:t xml:space="preserve"> _________________________ руб., а Организатор торгов принимает задаток на расчетный счет. Перечисление задатка  осуществляется в российских рублях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2. Указанный задаток вносится Претендентом в качестве обеспечения обязательств по участию в торгах,  оплате имущества, принятых на себя Претендентом в соответствии с подаваемой им заявкой на участие в торгах и приобретение имущества и настоящим Договором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ередача денежных средств.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1. Денежные средства, в сумме, указанной в ст. 1 настоящего Договора, должны быть внесены Претендентом на расчетный счет, указанный в пункте 5.1. настоящего Договора (далее – расчетный счет), до момента окончания приема заявок и считаются внесенными с момента их зачисления на расчетный счет Организатора аукцион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случае отсутствия задатка на расчетном счете на момент окончания приема заявок на участие в торгах обязательства Претендента по внесению задатка считается неисполненным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2. Претендент не вправе распоряжаться денежными средствами, поступившими на расчетный счет в качестве задатка, равно как Организатор торгов не вправе распоряжаться денежными средствами Претендента, поступившими на счет в качестве задатк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3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4. Возврат задатка в соответствии со статьей 3 настоящего Договора осуществляется на расчетный счет Претендента указанный в пункте 5.2. настоящего Договор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Возврат денежных средств.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1. Задаток возвращается в случаях и в сроки, указанные далее, путем перечисления суммы внесенного Задатка в том порядке, в каком он был внесен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) в случае, если Претендент не допущен к участию в торгах, Организатор торгов обязуется возвратить сумму внесенного Претендентом Задатка в течение 5 (пяти) рабочих дней с даты подписания Протокола определения участников торгов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) в случае перечисления Задатка на указанный счет позднее установленного срока, указанные денежные средства возвращаются перечислившим их лицам в течение 5 (пяти) рабочих дней с даты поступления на расчетный счет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)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в течение 5 (пяти) рабочих дней с момента подписания протокола о результатах торгов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4)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5)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 даты проведения торг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2 Внесенный Задаток не возвращается в случае, если Претендент, признанный победителем торгов уклонился от подписания протокола о результатах торгов или договора купли-продажи имущества Должник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3. Победителю торгов сумма внесенного Задатка засчитывается в счет оплаты стоимости приобретенного на торгах имущества должник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Срок действия Договора.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Реквизиты сторон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5.1.Организатор торгов: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АО «ГЛАВЛИЗИНГ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Лавлинский П.В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: 394019, г. Воронеж, ул. Еремеева,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22, офис 201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НН 7709389171, ОГРН 1027709016796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</w:t>
      </w:r>
      <w:r>
        <w:rPr>
          <w:sz w:val="24"/>
          <w:szCs w:val="18"/>
        </w:rPr>
        <w:t>40702810100770002199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АО УРАЛСИБ г. Москва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/с 30101810100000000787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БИК 044525787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2.Претендент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сторон.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 xml:space="preserve">Организатор аукциона:                                                          </w:t>
      </w:r>
      <w:r>
        <w:rPr/>
        <w:t>Претенден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_____________________/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_____________________/</w:t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28:00Z</dcterms:created>
  <dc:creator>Tanja</dc:creator>
  <dc:description/>
  <cp:keywords/>
  <dc:language>en-US</dc:language>
  <cp:lastModifiedBy>Krilov</cp:lastModifiedBy>
  <cp:lastPrinted>2008-08-28T21:30:00Z</cp:lastPrinted>
  <dcterms:modified xsi:type="dcterms:W3CDTF">2013-12-11T09:17:00Z</dcterms:modified>
  <cp:revision>61</cp:revision>
  <dc:subject/>
  <dc:title>Договор о задатке </dc:title>
</cp:coreProperties>
</file>