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 xml:space="preserve">г. Сыктывкар                                                                          «____» __________ 2013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Конкурсный управляющий ООО «Энергобаланс-Столица» Нечаева Татьяна Сергеевна, действующая на основании Решения Арбитражного суда г.Москвы от 12.12.2011г. по делу №А40-9813/2011 (Организатор торгов), с одной стороны, 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40"/>
        <w:jc w:val="both"/>
        <w:rPr/>
      </w:pPr>
      <w:r>
        <w:rPr/>
        <w:t>1.1.  В соответствии с условиями настоящего Договора Претендент для участия в торгах по продаже имущества ООО «Энергобаланс-Столица» по лоту №1 - право требования к ООО «Паритет» в размере 29497589,01 рублей (далее - "Имущество"), проводимых посредством публичного предложения, перечисляет денежные средства в размере 8847 (восемь тысяч восемьсот сорок семь)  рублей (далее – «задаток»), а Организатор торгов принимает задаток на расчетный счет ООО «Энергобаланс-Столица», ИНН 7726597647, КПП 772601001, ОГРН 1087746722271, р/с 40702810400700000829 в Региональном филиале «ТКБ» (ЗАО), г. Сыктывкар, ул. Бумажников, д. 2, ИНН 7709129705, КПП 112102001, ОГРН 1027739186970, БИК 048702729, к/с 30101810800000000729 в ГРКЦ НБ РК Банка России, г. Сыктывкар.</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ООО «Энергобаланс-Столиц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Нечаева Т.С.</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42:00Z</dcterms:created>
  <dc:creator>User</dc:creator>
  <dc:description/>
  <cp:keywords/>
  <dc:language>en-US</dc:language>
  <cp:lastModifiedBy>User</cp:lastModifiedBy>
  <dcterms:modified xsi:type="dcterms:W3CDTF">2013-12-06T13:26:00Z</dcterms:modified>
  <cp:revision>6</cp:revision>
  <dc:subject/>
  <dc:title>Договор о задатке №___</dc:title>
</cp:coreProperties>
</file>