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Е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. Волжский</w:t>
        <w:tab/>
        <w:tab/>
        <w:tab/>
        <w:tab/>
        <w:tab/>
        <w:tab/>
        <w:tab/>
        <w:t xml:space="preserve">      «___» _________ 201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ОО «ТопАукцион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ый в дальнейшем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Организатор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в лице Зубковой Н.С. 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действующей на основан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  <w:lang w:val="ru-RU" w:eastAsia="zxx" w:bidi="ar-SA"/>
        </w:rPr>
        <w:t>Устава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 xml:space="preserve">,  с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дной стороны,  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zxx" w:bidi="ar-SA"/>
        </w:rPr>
        <w:t>__________________________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менуем___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 ПРЕДМЕТ ДОГОВОР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1.1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В соответствии с информационным сообщением о проведении открытого аукциона по продаже 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ЛОТ № 2: 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ind w:left="6" w:right="-11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ru-RU" w:eastAsia="zxx" w:bidi="ar-SA"/>
        </w:rPr>
        <w:t>Лабораторное оборудование, инв.№ 01067502; Лабораторное оборудование, инв.№ 01067501; Потенциометр, инв.№01067201; Автоклав, инв.№01049090; Автоклав АВ-2, инв.№01040514; Автомат ФКЛ-Л-5, инв.№01040061; Автомат шприц сосисочный, инв.№01040054; Агрегат для измельчения мяса, инв.№01040075; Агрегат многокомпрессорный ТМ-3*ZF24К, инв.№01049118; Аппарат для производства блинной ленты, инв.№01040115; Вакуумно-упаковочная машина, инв.№01040084; Вентилятор №8, инв.№01040532; Весы ВП 15т, инв.№01049071; Весы МИДЛ-П 600 ВДА-8, инв.№01040563; Весы товарные ВТП-600-1010 (НК) (IP68) +Т-2 (Э), инв.№01040561; Витрина холод."Премьер - Фаворит"(+1...+8), инв.№01049127; Витрина холод."Премьер - Фаворит"(-6...+2), инв.№01049126; Витрина холодильная Ариэль ВС-3-154, инв.№01048521; Витрина холодильная Двина, инв.№01041004; Витрина холодильника Таир, инв.№01048501; Волчек К6 ФБП-160, инв.№01040076; ВОП дополнительный, инв.№01040013; ВОП-150, инв.№01040010; ВОП-150, инв.№01040009; Дробилка, инв.№01040518; Занавесь для холодильной камеры, инв.№01049081; ВОП 150, инв. №0104007; Инъектор NK-27, инв.№01040113; Камера КТД, инв.№01049089; Камера профильная, инв.№01049125; Камера хранения на входе-20, инв.№01049088; Камера шоковой заморозки-30, инв.№01049087; Клипсатор ДСЕ-400, инв.№01040094; Клипсатор КН-22, инв.№01040025; Клипсатор универсальный, инв.№01040085; Коммутатор CNSH-800 с сетевой картой, инв.№01040041; Конвейер обвалки мяса, инв.№01040071; Конденсатор Воздушный АСЕ 62В3Н, инв.№01049115; Котел варочный "Мурманск", инв.№01049042; Котел для варки субпродуктов, инв.№01047010; Котел для варки субпродуктов, инв.№01047012; Котел КВ 4.6 М, инв.№01040556; Воздухоохладитель ВОП 150 инв.01042505; Котел КВМ-4.6, инв.№01040539; Котел КФВССС, инв.№01040066; Кутер вакуумный №23, инв.№01040058; Кутер Л-5 ФКБ, инв.№01040088; Кутер вакуумный №23, инв.№01040058; Ленточно-заточное устройство, инв.№01040074; Вакуумно-упаковочная машина, инв.№01040084; Барабан БСМ инв 104550; Машина для разрезания голов, инв.№01040512; Машина для слизистых субпродуктов, инв.№01040542; Машина для снятия лобостей, инв.№01040505; Витрина холодильная инв.01048521; Морозильный ларь с гнут. стеклом-400л с-400 (с зам, инв.№01049085; Витрина холодильная инв. 01048501; ВОП 150 инв0104008; Пельменный аппарат  IGL -120, инв.№01040114; Печь ротационная, инв.№01040104; Печь ротационная, инв.№01040105; Пила БМ ПЛ-6, инв.№01042502; Пила ФЭГ, инв.№01049131; Подвесной путь, инв.№01040002; Подъёмник, инв.№01040020; Подъемник плоскочашечный, инв.№01040540; Подъёмник Р3-ОГБ, инв.№01047005; Подъёмник Я-20, инв.№01040096; Подъёмник Я-20, инв.№01040097; Подъёмник Я-20, инв.№01040095; Подъёмник Я-20 ГБ, инв.№01040103; Подъёмник Я-20 ГБ, инв.№01040102; Пресс механической обвалки У-500, инв.№01049086; Прилавок холодильный W1150/110S, инв.№01041002; Сварочный трансформатор ТДМ-50-1, инв.№01042550; Прилавок холодильный 01041002; Прилавок холодильный01041001; Приспособление для заточки ножей ПЗНУ - 325, инв.№01042509; Сварочный трансформатор ТДМ-50-1, инв.№01042550; Термокамера КТОМИ -300, инв.№01040057; Термокамера КТОМИ-300, инв.№01040564; Термокамера Р-3, инв.№01040011; Термокамера Р-3, инв.№01040012; Тестомешалка, инв.№01040069; Трансформатор 1600 КВА, инв.№01042001; Термокамера Р-3 01040011; Трансформатор 320 КВА, инв.№01049056; Площадка подъемно-опускная 01040503; Трансформатор 630 КВА, инв.№01042005; Подвесной путь, инв.№01040501; Трубчатый путь, инв.№01040502; Установка съёмки шкур, инв.№01040504; Фаршемешалка Я-5, инв.№01040043; Холодильный прилавок, инв.№01048309; Холодильная витрина 01048303; Холодильное оборудование, инв.№01049124; Холодильный прилавок, инв.№01048309; Шкаф для заморозки ЭФС, инв.№01040511; Шпарчан модель -300, инв.№01049120; Шкаф холодильный ШХ1 01048306; Шприц вакуумный Компа-опти 2000, инв.№01040027; Шкаф холодильный ШХ1.12 01048504; Шприц вакуумный ФШБ, инв.№01040100; Шприц посолочный многоугольчатый, инв.№01040080; Элеватор, инв.№01042508; Элеватор, инв.№01040507; Электролебедка, инв.№ 01040513; Пила для порционирования, инв. 01040106; Компрессор СБЧ, инв.№01040041; Электроталь, инв№01040506; Кассовый аппарат, инв.№01098302; Микрокалькулятор CASIO, инв.№01098322; Автомашина ВАЗ 21060 Т 270 РО  (1996 г.в.), инв.№01059041; Автомашина ЗИЛ 431410 "О 198 ВС" (1993 г.в.), инв.№01059042; Автомобиль ИЖ 2717-230 грузовой фургон К 244 МУ, инв.№01059045. Стоимость 6 921 200 рублей.</w:t>
      </w:r>
    </w:p>
    <w:p>
      <w:pPr>
        <w:pStyle w:val="Normal"/>
        <w:snapToGrid w:val="false"/>
        <w:spacing w:lineRule="atLeast" w:line="100"/>
        <w:ind w:left="0" w:right="-1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значенного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3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января 2014 г. в 10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часов 00 мину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 Размер задатка составляет 1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% от начальной цены имущест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длежит внесению по следующим реквизитам: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Получ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zxx" w:bidi="ar-SA"/>
        </w:rPr>
        <w:t xml:space="preserve"> ООО «ТопАукцион» р/с № 40702810210000020133 в Ф. ЗАО АКБ «Экспресс-Волга» г. Волгоград, к/с 30101810200000000835, БИК 0418068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.2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етендент в платежном поручении в назначении платежа указывает: «Задаток по договору о задатке от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__» ______ 201__ г. за участие в торгах по лоту № 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3.2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3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«20» января 2014 г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4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5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xx" w:bidi="ar-SA"/>
        </w:rPr>
        <w:t>ЛОТ №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1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7.2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8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zxx" w:bidi="ar-SA"/>
        </w:rPr>
        <w:t>Организатор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6" w:right="-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6"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ind w:left="6" w:right="-1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  <w:t>ООО «ТопАукцион» (ИНН 3435305109, ОГРН 1133435002909, почтовый адрес: 404130, г. Волжский, а/я 735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333"/>
                <w:kern w:val="2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  <w:em w:val="none"/>
                <w:lang w:val="ru-RU" w:eastAsia="zxx" w:bidi="ar-SA"/>
              </w:rPr>
              <w:t>р/с № 40702810210000020133 в Ф. ЗАО АКБ «Экспресс-Волга» г. Волгоград, к/с 30101810200000000835, БИК 04180683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Courier New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Courier New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____________________/ </w:t>
            </w:r>
            <w:r>
              <w:rPr>
                <w:rFonts w:eastAsia="Arial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.С. Зубкова</w:t>
            </w:r>
            <w:r>
              <w:rPr>
                <w:rFonts w:eastAsia="Arial" w:cs="Times New Roman"/>
                <w:b/>
                <w:color w:val="auto"/>
                <w:sz w:val="24"/>
                <w:szCs w:val="24"/>
                <w:lang w:val="ru-RU" w:eastAsia="zxx" w:bidi="ar-SA"/>
              </w:rPr>
              <w:t>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_____________________ / 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0-08-02T09:46:00Z</cp:lastPrinted>
  <dcterms:modified xsi:type="dcterms:W3CDTF">2007-08-20T16:14:00Z</dcterms:modified>
  <cp:revision>47</cp:revision>
  <dc:subject/>
  <dc:title>Приложение No</dc:title>
</cp:coreProperties>
</file>