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Е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г. Волжский</w:t>
        <w:tab/>
        <w:tab/>
        <w:tab/>
        <w:tab/>
        <w:tab/>
        <w:tab/>
        <w:tab/>
        <w:t>«___» _________ 201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ОО «ТопАукцион»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Оргапнизатор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в лице директора Зубковой Н.С.,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действующей на основании Устава  с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дной стороны,  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___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именуем___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ПРЕДМЕТ ДОГОВОР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1.1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В соответствии с информационным сообщением о проведении открытого аукциона по продаже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xx" w:bidi="ar-SA"/>
        </w:rPr>
        <w:t>ЛОТ № 1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left="5" w:right="-1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Здание мясожирового цеха с антресольным и тех. этажом, назначение: производственное, площадь: общая 1584,3 кв. м., инвентарный номер: 13958, литер А-2, А1-2, А2-2, А3-2, А4-2, А5-2, А6-2, А7-2, А8-2, адрес: Россия, Волгоградская область, г. Волжский, ул. Пушкина, 45т/9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34:35:030206:0039:013958:0000000; земельный участок, категория земель: земли населенных пунктов – земли под промышленными объектами, площадь: 12215 кв.м., адрес: Россия, Волгоградская область, г. Волжский, ул. Пушкина, 45т/9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34:35:030206:155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Стоимость  7 569 6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значенного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29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января 2014 г. в 10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часов 00 мину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2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Размер задатка составляет 10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% от начальной цены имущест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 xml:space="preserve"> 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длежит внесению по следующим реквизитам: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zxx" w:bidi="ar-SA"/>
        </w:rPr>
        <w:t>ООО «ТопАукцион» р/с № 40702810210000020133 в Ф. ЗАО АКБ «Экспресс-Волга» г. Волгоград, к/с 30101810200000000835, БИК 0418068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2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етендент в платежном поручении в назначении платежа указывает: «Задаток по договору о задатке от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__» ______ 201__ г. за участие в торгах по лоту № 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3.2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«20» января 2014 г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5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xx" w:bidi="ar-SA"/>
        </w:rPr>
        <w:t>ЛОТ №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8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Организато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  <w:t>ООО «ТопАукцион»</w:t>
            </w:r>
          </w:p>
          <w:p>
            <w:pPr>
              <w:pStyle w:val="Normal"/>
              <w:snapToGrid w:val="false"/>
              <w:spacing w:lineRule="atLeast" w:line="100"/>
              <w:ind w:left="6" w:right="-11" w:hanging="0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  <w:t>ИНН 3435305109, ОГРН 1133435002909, р/с № 40702810210000020133 в Ф. ЗАО АКБ «Экспресс-Волга» г. Волгоград, к/с 30101810200000000835, БИК 041806835 Почтовый адрес: 404130, г. Волжский, а/я 73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Courier New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____________________/ </w:t>
            </w:r>
            <w:r>
              <w:rPr>
                <w:rFonts w:eastAsia="Arial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.С. Зубкова</w:t>
            </w:r>
            <w:r>
              <w:rPr>
                <w:rFonts w:eastAsia="Arial" w:cs="Times New Roman"/>
                <w:b/>
                <w:color w:val="auto"/>
                <w:sz w:val="24"/>
                <w:szCs w:val="24"/>
                <w:lang w:val="ru-RU" w:eastAsia="zxx" w:bidi="ar-SA"/>
              </w:rPr>
              <w:t>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0-08-02T09:46:00Z</cp:lastPrinted>
  <dcterms:modified xsi:type="dcterms:W3CDTF">2007-08-20T16:14:00Z</dcterms:modified>
  <cp:revision>47</cp:revision>
  <dc:subject/>
  <dc:title>Приложение No</dc:title>
</cp:coreProperties>
</file>