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ОЕКТ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г. Волжский</w:t>
        <w:tab/>
        <w:tab/>
        <w:tab/>
        <w:tab/>
        <w:tab/>
        <w:tab/>
        <w:tab/>
        <w:t>«___» _________ 201__ г.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Конкурсный управляющий ОАО «Мясокомбинат «Волжский» Харченко Сергей Вячеславович,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именуемый в дальнейшем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«ПРОДАВЕЦ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,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действующий на основании решения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Арбитражного суда Волгоградской области от 28.05.2013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 xml:space="preserve"> г., </w:t>
      </w:r>
      <w:r>
        <w:rPr>
          <w:rFonts w:eastAsia="Times New Roman" w:cs="Times New Roman"/>
          <w:color w:val="000000"/>
          <w:spacing w:val="-1"/>
          <w:sz w:val="24"/>
          <w:szCs w:val="24"/>
          <w:shd w:fill="auto" w:val="clear"/>
          <w:lang w:val="ru-RU" w:eastAsia="zxx" w:bidi="ar-SA"/>
        </w:rPr>
        <w:t xml:space="preserve">по делу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  <w:lang w:val="ru-RU" w:eastAsia="zxx" w:bidi="ar-SA"/>
        </w:rPr>
        <w:t>А12-6320/2012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 xml:space="preserve">,  с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одной стороны,  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1"/>
          <w:sz w:val="24"/>
          <w:szCs w:val="24"/>
          <w:lang w:val="ru-RU" w:eastAsia="zxx" w:bidi="ar-SA"/>
        </w:rPr>
        <w:t>__________________________________________________________________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именуем___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в дальнейшем «Претендент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1. ПРЕДМЕТ ДОГОВОР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ru-RU" w:eastAsia="zxx" w:bidi="ar-SA"/>
        </w:rPr>
        <w:t>1.1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 xml:space="preserve"> В соответствии с информационным сообщением о проведении открытого аукциона по продаже </w:t>
      </w: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ru-RU" w:eastAsia="zxx" w:bidi="ar-SA"/>
        </w:rPr>
        <w:t>ЛОТ № 1: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tLeast" w:line="100"/>
        <w:ind w:left="5" w:right="-10" w:hanging="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 w:eastAsia="zxx" w:bidi="ar-SA"/>
        </w:rPr>
        <w:t xml:space="preserve">Здание колбасного цеха с пристройками, назначение: прочее, площадь: общая 5924,7 кв.м., инвентарный номер 12704,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 w:eastAsia="ru-RU" w:bidi="ar-SA"/>
        </w:rPr>
        <w:t>литер А, А1, А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vertAlign w:val="superscript"/>
          <w:em w:val="none"/>
          <w:lang w:val="ru-RU" w:eastAsia="ru-RU" w:bidi="ar-SA"/>
        </w:rPr>
        <w:t>1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 w:eastAsia="ru-RU" w:bidi="ar-SA"/>
        </w:rPr>
        <w:t xml:space="preserve">, А2, АЗ, А4, а, этажность: 1, подземная этажность: 1, адрес: Россия, Волгоградская область, г. Волжский ул. Пушкина, 45т/12,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 w:eastAsia="zxx" w:bidi="ar-SA"/>
        </w:rPr>
        <w:t xml:space="preserve">кадастровый (или условный) номер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 w:eastAsia="ru-RU" w:bidi="ar-SA"/>
        </w:rPr>
        <w:t>34:35:030206:0039:012704:000000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 w:eastAsia="zxx" w:bidi="ar-SA"/>
        </w:rPr>
        <w:t>; земельный участок, категория земель: земли населенных пунктов - земли под промышленными объектами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3"/>
          <w:sz w:val="22"/>
          <w:szCs w:val="22"/>
          <w:u w:val="none"/>
          <w:shd w:fill="auto" w:val="clear"/>
          <w:em w:val="none"/>
          <w:lang w:val="ru-RU" w:eastAsia="zxx" w:bidi="ar-SA"/>
        </w:rPr>
        <w:t xml:space="preserve">,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 w:eastAsia="zxx" w:bidi="ar-SA"/>
        </w:rPr>
        <w:t xml:space="preserve">площадь: 16597 кв.м., адрес: Россия, Волгоградская область, г. Волжский, ул. Пушкина, 45т/12,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 w:eastAsia="zxx" w:bidi="ar-SA"/>
        </w:rPr>
        <w:t xml:space="preserve">кадастровый (или условный) номер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 w:eastAsia="zxx" w:bidi="ar-SA"/>
        </w:rPr>
        <w:t>34:35:030206:152.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 Стоимость  12 985 6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азначенного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на 28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января 2014 г. в 10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часов 00 минут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Претендент вносит, а Организатор принимает задаток на участие в аукционе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1.2.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 xml:space="preserve"> Размер задатка составляет 10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shd w:fill="auto" w:val="clear"/>
          <w:lang w:val="ru-RU" w:eastAsia="zxx" w:bidi="ar-SA"/>
        </w:rPr>
        <w:t xml:space="preserve"> % от начальной цены имуществ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ar-SA"/>
        </w:rPr>
        <w:t xml:space="preserve"> 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подлежит внесению по следующим реквизитам: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xx" w:bidi="ar-SA"/>
        </w:rPr>
        <w:t xml:space="preserve">Получат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ru-RU" w:eastAsia="zxx" w:bidi="ar-SA"/>
        </w:rPr>
        <w:t>ОАО «Мясокомбинат Волжский», ИНН 3435000731, ОГРН 102340202171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xx" w:bidi="ar-SA"/>
        </w:rPr>
        <w:t xml:space="preserve">,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ru-RU" w:eastAsia="zxx" w:bidi="ar-SA"/>
        </w:rPr>
        <w:t>р/с 40702810511000004363 в Отделении №8621 Сбербанка России г. Волгоград, БИК 041806647, к/с 30101810100000000647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2.1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Претендент перечисляет на расчетный счет Организатора всю сумму задатка, указанную в пункте </w:t>
      </w: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1.2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настоящего Договора, и одновременно с подачей заявки на участие в аукционе  предъявляет копию платежного поручения с отметкой банка о его исполнени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ретендент в платежном поручении в назначении платежа указывает: «Задаток по договору о задатке от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«__» ______ 201__ г. за участие в торгах по лоту № 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1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3.2.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3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3.1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3.2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3.3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Претендент отзывает заявку до даты окончания приема заявок. Дата окончания приема заявок – </w:t>
      </w: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«20» января 2014 г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Задаток возвращается в течение 5 (пяти)  банковских дней после получения Организатором отзыва заявк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3.4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4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5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В случае объявления Участника победителем аукциона сумма внесенного им задатка подлежит зачёту в счёт оплаты за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shd w:fill="auto" w:val="clear"/>
          <w:lang w:val="ru-RU" w:eastAsia="zxx" w:bidi="ar-SA"/>
        </w:rPr>
        <w:t>ЛОТ №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7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7.1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7.2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Отзыва Претендентом заявки после даты окончания приема заявок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8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На денежные средства, перечисленные Претендентом на расчетный счет Организатора в счет задатка, проценты не начисляются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В случае, предусмотренном настоящим договором задаток подлежит возврату по следующим реквизитам: 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5" w:hRule="atLeast"/>
        </w:trPr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Организатор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/>
              <w:ind w:left="5" w:right="-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Конкурсный управляющи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ОАО «Мясокомбинат Волжский», 404112, Волгоградская область, г. Волжский, ул. Пушкина, д. 45Т;</w:t>
            </w:r>
          </w:p>
          <w:p>
            <w:pPr>
              <w:pStyle w:val="Normal"/>
              <w:snapToGrid w:val="false"/>
              <w:spacing w:lineRule="atLeast" w:line="100"/>
              <w:ind w:left="5" w:right="-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ИНН 3435000731, ОГРН 102340202171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р/с 40702810511000004363 в Отделении №8621 Сбербанка России г. Волгоград, БИК 041806647, к/с 30101810100000000647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Почтовый адрес: Волгоградская обл., г. Волжский,а/я 764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Arial" w:cs="Courier New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Courier New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Конкурсный управляющий</w:t>
            </w:r>
          </w:p>
          <w:p>
            <w:pPr>
              <w:pStyle w:val="Style18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Arial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____________________/ С.В. Харченко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Arial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Arial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_____________________ / _______________</w:t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outlineLvl w:val="1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Levin</cp:lastModifiedBy>
  <cp:lastPrinted>2010-08-02T09:46:00Z</cp:lastPrinted>
  <dcterms:modified xsi:type="dcterms:W3CDTF">2007-08-20T16:14:00Z</dcterms:modified>
  <cp:revision>47</cp:revision>
  <dc:subject/>
  <dc:title>Приложение No</dc:title>
</cp:coreProperties>
</file>