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ЕК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г. Волжский</w:t>
        <w:tab/>
        <w:tab/>
        <w:tab/>
        <w:tab/>
        <w:tab/>
        <w:tab/>
        <w:tab/>
        <w:t>«___» _________ 201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нкурсный управляющий ООО «Декорремкомплекс» Харченко Сергей Вячеславович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менуемый в дальнейшем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«ПРОДАВЕЦ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действующий на основании реш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Арбитражного суда Волгоградской области от 16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.09.2013 г., </w:t>
      </w:r>
      <w:r>
        <w:rPr>
          <w:rFonts w:eastAsia="Times New Roman" w:cs="Times New Roman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по дел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А12-2830/2013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,  с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дной стороны,  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zxx" w:bidi="ar-SA"/>
        </w:rPr>
        <w:t>____________________________________________________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именуем___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1.1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В соответствии с информационным сообщением о проведении открытого аукциона по продаже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ru-RU" w:eastAsia="zxx" w:bidi="ar-SA"/>
        </w:rPr>
        <w:t>ЛОТ № 1: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ind w:left="5" w:right="-10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Встроенное нежилое помещение, назначение: прочее, площадь: общая 199,1 кв.м., инвентарный номер: 410:001690:0201, литер: А1, а, этажность: цокольный этаж, кадастровый 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(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ru-RU" w:eastAsia="zxx" w:bidi="ar-SA"/>
        </w:rPr>
        <w:t>условный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)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номер 34-35-00-000000-011363-012442, адрес: Россия, Волгоградская обл., г.Волжский, ул. Оломоуцкая, 14. Стоимость  3 08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значенного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 27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января 2014 г. в 10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часов 00 мину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2.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 Размер задатка составляет 5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% от начальной цены имуществ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 xml:space="preserve"> 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подлежит внесению по следующим реквизитам: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Получатель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ООО «Декорремкомплекс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, ИНН 3435091721, ОГРН 1083435001429, р/с 40702810811000004364 в Отделение №8621 Сбербанка России г.Волгоград,  БИК 041806647, к/с 30101810100000000647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2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стоящего Договора, и одновременно с подачей заявки на участие в аукционе  предъявляет копию платежного поручения с отметкой банка о его исполнен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етендент в платежном поручении в назначении платежа указывает: «Задаток по договору о задатке от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«__» ______ 201__ г. за участие в торгах по лоту № 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3.2.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2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3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етендент отзывает заявку до даты окончания приема заявок. Дата окончания приема заявок –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«20» января 2014 г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Задато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4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4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5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auto" w:val="clear"/>
          <w:lang w:val="ru-RU" w:eastAsia="zxx" w:bidi="ar-SA"/>
        </w:rPr>
        <w:t>ЛОТ №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7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7.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7.2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8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Организатор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Конкурсный управляющий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ОО «Декорремкомплекс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(404132, Волгоградская обл., г.Волжский, ул.Оломоуцкая, 14, ИНН 3435091721 ОГРН 1083435001429, р/с 40702810811000004364 в Отделение №8621 Сбербанка России г.Волгоград,  БИК 041806647, к/с 30101810100000000647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чтовый адрес: Волгоградская обл., г. Волжский,а/я 76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Courier New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Courier New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онкурсный управляющий</w:t>
            </w:r>
          </w:p>
          <w:p>
            <w:pPr>
              <w:pStyle w:val="Style18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____________________/ С.В. Харченко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0-08-02T09:46:00Z</cp:lastPrinted>
  <dcterms:modified xsi:type="dcterms:W3CDTF">2007-08-20T16:14:00Z</dcterms:modified>
  <cp:revision>47</cp:revision>
  <dc:subject/>
  <dc:title>Приложение No</dc:title>
</cp:coreProperties>
</file>