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 </w:t>
      </w:r>
    </w:p>
    <w:p>
      <w:pPr>
        <w:pStyle w:val="ConsTitle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  <w:r>
        <w:rPr>
          <w:rFonts w:cs="Times New Roman" w:ascii="Times New Roman" w:hAnsi="Times New Roman"/>
          <w:sz w:val="22"/>
          <w:szCs w:val="22"/>
          <w:highlight w:val="yellow"/>
        </w:rPr>
        <w:t>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Краснодар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«__» _____</w:t>
      </w:r>
      <w:r>
        <w:rPr>
          <w:rFonts w:cs="Times New Roman" w:ascii="Times New Roman" w:hAnsi="Times New Roman"/>
          <w:sz w:val="22"/>
          <w:szCs w:val="22"/>
        </w:rPr>
        <w:t xml:space="preserve"> 2013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Градиент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», в лице генерального директора Колесникова Бориса Петровича, действующего на основании Устава Общества и Договора - поручения на организацию и проведение торгов от имени должника </w:t>
      </w:r>
      <w:r>
        <w:rPr>
          <w:rFonts w:cs="Times New Roman" w:ascii="Times New Roman" w:hAnsi="Times New Roman"/>
          <w:b/>
          <w:sz w:val="22"/>
          <w:szCs w:val="22"/>
        </w:rPr>
        <w:t>Открытое акционерное общество «Кубаньхлебопродукт» (ОАО «КХП)</w:t>
      </w:r>
      <w:r>
        <w:rPr>
          <w:rFonts w:cs="Times New Roman" w:ascii="Times New Roman" w:hAnsi="Times New Roman"/>
          <w:sz w:val="22"/>
          <w:szCs w:val="22"/>
        </w:rPr>
        <w:t xml:space="preserve">,  и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__________________________________________________________________________________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етендент</w:t>
      </w:r>
      <w:r>
        <w:rPr>
          <w:rFonts w:cs="Times New Roman" w:ascii="Times New Roman" w:hAnsi="Times New Roman"/>
          <w:sz w:val="22"/>
          <w:szCs w:val="22"/>
        </w:rPr>
        <w:t xml:space="preserve">», в лице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1. Претендент, в соответствии с информационным сообщением № 61030128232, опубликованным в газете «Коммерсантъ» № 202 от 02.11.2013 г., о проведении на электронной площадке «Вердиктъ»  торгов посредством публичного 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 продаже имущества  должника ОАО «КХП», вносит задаток в счет обеспечения оплаты за имущество, составляюще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Лот № 1: </w:t>
      </w:r>
      <w:r>
        <w:rPr>
          <w:rFonts w:cs="Times New Roman" w:ascii="Times New Roman" w:hAnsi="Times New Roman"/>
          <w:bCs/>
          <w:sz w:val="22"/>
          <w:szCs w:val="22"/>
        </w:rPr>
        <w:t xml:space="preserve">Зерносушилка, литер М; склад №4, литер А; ЗАВ-40, литер Г-1; склад №5, литер Е; комбикормовый цех, литер Л; лаборатория, литер С; склад №2, литер В; сушилка, литер Н; весовая с конторой, литер Ж, ж; навес тока, литер Г-2; навес, литер И; склад №3, литер Д; навес крытый №2, литер К; навес крытый №3, литер З; склад №1, литер Б; весовая с конторой, литер Р, р;  права аренды земельного участка площадью 35 033 кв. м., кадастровый номер 23:10:0501000:612. Начальная цена: 14948000.00 руб. с учётом НДС. Имущество расположено по адресу: РФ, Краснодарский край, Калининский район, х. Джумайловка, ул. Братьев Степановых, д. 26 «А»,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20 %</w:t>
      </w:r>
      <w:r>
        <w:rPr>
          <w:rFonts w:cs="Times New Roman" w:ascii="Times New Roman" w:hAnsi="Times New Roman"/>
          <w:bCs/>
          <w:sz w:val="22"/>
          <w:szCs w:val="22"/>
        </w:rPr>
        <w:t xml:space="preserve"> от начальной цены лота соответствующего периода снижения цен </w:t>
      </w:r>
      <w:r>
        <w:rPr>
          <w:rFonts w:cs="Times New Roman" w:ascii="Times New Roman" w:hAnsi="Times New Roman"/>
          <w:sz w:val="22"/>
          <w:szCs w:val="22"/>
        </w:rPr>
        <w:t>на расчётный счёт организатора торгов: ООО «Градиент», ИНН/КПП: 2312007252/231201001, р/с 40702810000110003093 Филиал «Южный» ОАО «УРАЛСИБ» г.Краснодар, к/с 30101810400000000700, БИК: 040349700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Сумма задатка за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 № 1 </w:t>
      </w:r>
      <w:r>
        <w:rPr>
          <w:rFonts w:cs="Times New Roman" w:ascii="Times New Roman" w:hAnsi="Times New Roman"/>
          <w:sz w:val="22"/>
          <w:szCs w:val="22"/>
        </w:rPr>
        <w:t xml:space="preserve">составляет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 xml:space="preserve"> копее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bCs/>
          <w:sz w:val="22"/>
          <w:szCs w:val="22"/>
          <w:lang w:val="zxx"/>
        </w:rPr>
        <w:t>Зада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zxx"/>
        </w:rPr>
        <w:t>считается внесенным по факту поступления денежных средств на</w:t>
      </w:r>
      <w:r>
        <w:rPr>
          <w:rFonts w:cs="Times New Roman" w:ascii="Times New Roman" w:hAnsi="Times New Roman"/>
          <w:bCs/>
          <w:sz w:val="22"/>
          <w:szCs w:val="22"/>
        </w:rPr>
        <w:t xml:space="preserve"> расчетный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4. Задаток вносится Претендентом в сроки, указанные в информационном сообщении о проведении торгов.</w:t>
      </w:r>
    </w:p>
    <w:p>
      <w:pPr>
        <w:pStyle w:val="ConsNonformat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РЯДОК ВОЗВРАТА И УДЕРЖАНИЯ ЗАДАТКА</w:t>
      </w:r>
    </w:p>
    <w:p>
      <w:pPr>
        <w:pStyle w:val="ConsNormal"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1. Сумма задатка в полном объеме возвращается Претенденту путем перечисления денежных средств на его расчетный (лицевой) счет: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_______________________________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ях:</w:t>
      </w:r>
    </w:p>
    <w:p>
      <w:pPr>
        <w:pStyle w:val="ConsNormal"/>
        <w:numPr>
          <w:ilvl w:val="0"/>
          <w:numId w:val="3"/>
        </w:numPr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 имущества по данному лоту с торгов в течение 5 (Пяти) банковских дней со дня принятия решения об отмене торгов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 Организатором торгов решения об отказе в допуске Претендента к участию в торгах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 Претендента победителем торгов в течение 5 (Пяти) банковских дней со дня подведения итогов торгов.</w:t>
      </w:r>
    </w:p>
    <w:p>
      <w:pPr>
        <w:pStyle w:val="Con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несенный задаток не возвращается Претенденту в случаях: 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а Претендентом  заявки на участие в торгах после приобретения им статуса участника торгов;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 Претендента от заключения в установленный срок договора купли–продажи;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оплаты Претендентом стоимости приобретенного имущества в срок, указанный в договоре купли-продажи. </w:t>
      </w:r>
    </w:p>
    <w:p>
      <w:pPr>
        <w:pStyle w:val="Cons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Претендент утрачивает право на приобретение выставленного на торги имущества.</w:t>
      </w:r>
    </w:p>
    <w:p>
      <w:pPr>
        <w:pStyle w:val="Con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4.1. Споры, возникающие при исполнении настоящего договора, разрешаются сторонами путем переговоров, а в случае невозможности урегулирования споров и разногласий таким способом они разрешаются </w:t>
      </w:r>
      <w:r>
        <w:rPr>
          <w:rFonts w:eastAsia="Arial"/>
          <w:sz w:val="22"/>
          <w:szCs w:val="22"/>
        </w:rPr>
        <w:t xml:space="preserve">в судебном порядке в соответствии с действующим законодательством РФ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ДРЕСА И ПЛАТЕЖНЫЕ РЕКВИЗИТЫ СТОРОН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  <w:highlight w:val="yellow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радиен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8,  гор. Краснодар, ул. Ставропольская, 183/3, оф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312007252/2312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28100001100030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“Южный” ОАО «УРАЛСИБ»           г.Краснода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349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радиен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 Б.П. Колес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6:00Z</dcterms:created>
  <dc:creator>User</dc:creator>
  <dc:description/>
  <dc:language>en-US</dc:language>
  <cp:lastModifiedBy>root</cp:lastModifiedBy>
  <cp:lastPrinted>2011-03-28T20:57:00Z</cp:lastPrinted>
  <dcterms:modified xsi:type="dcterms:W3CDTF">2013-10-31T10:32:00Z</dcterms:modified>
  <cp:revision>3</cp:revision>
  <dc:subject/>
  <dc:title>ДОГОВОР О ЗАДАТКЕ № ____</dc:title>
</cp:coreProperties>
</file>