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– Сеялка тракторная прицепная BUFALO SUPER WALTER модель W-1770, инв. №79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13.12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3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8.10.2013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5:00Z</dcterms:created>
  <dc:creator>p.porubenko</dc:creator>
  <dc:description/>
  <cp:keywords/>
  <dc:language>en-US</dc:language>
  <cp:lastModifiedBy>дима</cp:lastModifiedBy>
  <cp:lastPrinted>2010-06-11T11:32:00Z</cp:lastPrinted>
  <dcterms:modified xsi:type="dcterms:W3CDTF">2013-10-31T08:54:00Z</dcterms:modified>
  <cp:revision>4</cp:revision>
  <dc:subject/>
  <dc:title>ДОГОВОР О ЗАДАТКЕ (ЛОТ № 1)</dc:title>
</cp:coreProperties>
</file>