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договора купли продажи имущества </w:t>
      </w:r>
    </w:p>
    <w:p>
      <w:pPr>
        <w:pStyle w:val="Normal"/>
        <w:keepLines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а с ограниченной ответственностью «Агис сталь Поволжье» 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г. Москва                  </w:t>
        <w:tab/>
        <w:tab/>
        <w:tab/>
        <w:tab/>
        <w:tab/>
        <w:t xml:space="preserve">             "____" ___________201_ г.</w:t>
      </w:r>
    </w:p>
    <w:p>
      <w:pPr>
        <w:pStyle w:val="Normal"/>
        <w:keepLines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firstLine="300"/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Агис сталь Поволжье» в лице организатора торгов – конкурсного управляющего Краснюк Натальи Александровны, действующего на основании определения Арбитражного суда Саратовской области от 16.10.2012 года по делу А57-2086/ 2011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, 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дале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 “Продавец”,  действующий на основании протокола об определении победителя торгов № 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 xml:space="preserve"> от «___» _______ 20__ г. передает в собственность  Покупателю, а Покупатель обязуется     принять  и  оплатить  следующее   имущество, принадлежащее продавцу на праве собственнос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 1: </w:t>
      </w:r>
      <w:r>
        <w:rPr>
          <w:b/>
          <w:sz w:val="20"/>
          <w:szCs w:val="20"/>
        </w:rPr>
        <w:t>Нежилое здание общей площадью 4 573,7 квадратных метров (по договору ипотеки № 1908/1 от 09.02.2009 г с ОАО «Сбербанк России»), расположенное по адресу: Саратовская область, г. Балаково, Ивановское шоссе, д.8. Право аренды на земельный участок, на котором находится объект недвижимости, кадастровый номер 64:40:04 13 01:0042, категория земель – земли населенных пунктов, разрешенное использование: для жилищного строительства (по договору ипотеки № 1908/1 от 09.02.2009 г с ОАО «Сбербанк России»), расположенное по адресу: Саратовская область, г. Балаково, Ивановское шоссе, д.8.</w:t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keepLines/>
        <w:ind w:firstLine="300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II. Стоимость Имущества и порядок его оплаты</w:t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. Общая стоимость Имущества составляет </w:t>
      </w:r>
      <w:r>
        <w:rPr>
          <w:b/>
          <w:bCs/>
          <w:sz w:val="22"/>
          <w:szCs w:val="22"/>
        </w:rPr>
        <w:t>_____________________________ рублей</w:t>
      </w:r>
      <w:r>
        <w:rPr>
          <w:bCs/>
          <w:sz w:val="22"/>
          <w:szCs w:val="22"/>
        </w:rPr>
        <w:t>.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. Полный расчет по настоящему Договору в сумме </w:t>
      </w:r>
      <w:r>
        <w:rPr>
          <w:b/>
          <w:bCs/>
          <w:sz w:val="22"/>
          <w:szCs w:val="22"/>
        </w:rPr>
        <w:t>____________________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ится между Продавцом и Покупателем не позднее тридцати дней после подписания настоящего Договора.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II. Передача Имущества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Имущество передается по месту его нахождения, документы передаются конкурсным управляющим по адресу: Саратовская область, г. Балаково, Ивановское шоссе, д.8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>3.2.  Передача  Имущества  Продавцом и принятие его Покупателем осуществляется по    подписываемому сторонами акту приема-передачи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.3.Имущество передается покупателю в течение трех рабочих дней после полного расчета по настоящему договору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IV. Переход права собственности на Имущество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у покупателя возникает с момента полного расчета по настоящему договору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За невыполнение или ненадлежащее выполнение обязательств по  настоящему  договору  виновная  сторона  несет  имущественную ответственность   в  соответствии  с законодательством  Российской Федерации и настоящим договором.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 В  случае уклонения Покупателя от фактического принятия Имущества в установленный в настоящем договоре срок он уплачивает Продавцу пени в размере 0.1% от общей стоимости Имущества за каждый день просрочки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keepLines/>
        <w:ind w:first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VI. Прочие условия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  Настоящий   Договор   вступает  в силу с момента его подписания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 Любые  изменения  и дополнения  к настоящему Договору действительны только в том случае, если они совершены в письменной форме  и подписаны  Сторонами  или надлежаще уполномоченными на то представителями Сторон.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keepLines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 Настоящий Договор составлен в двух экземплярах, имеющих одинаковую  юридическую  силу,  по одному экземпляру для каждой из сторон.</w:t>
      </w:r>
    </w:p>
    <w:p>
      <w:pPr>
        <w:pStyle w:val="Normal"/>
        <w:keepLines/>
        <w:tabs>
          <w:tab w:val="clear" w:pos="708"/>
          <w:tab w:val="left" w:pos="6015" w:leader="none"/>
        </w:tabs>
        <w:ind w:left="6015" w:hanging="60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«Продавец»: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ООО «Агис сталь Поволжье»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 xml:space="preserve">  </w:t>
      </w:r>
      <w:r>
        <w:rPr>
          <w:color w:val="333333"/>
          <w:sz w:val="22"/>
          <w:szCs w:val="22"/>
          <w:shd w:fill="FFFFFF" w:val="clear"/>
        </w:rPr>
        <w:t xml:space="preserve">г. Балаково, Ивановское шоссе, 8                                                                               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ИНН:</w:t>
      </w:r>
      <w:r>
        <w:rPr>
          <w:color w:val="333333"/>
          <w:sz w:val="22"/>
          <w:szCs w:val="22"/>
          <w:shd w:fill="FFFFFF" w:val="clear"/>
        </w:rPr>
        <w:t xml:space="preserve"> 6439050224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900110020152        </w:t>
        <w:tab/>
        <w:tab/>
        <w:t xml:space="preserve">                                                                 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Наименование банка АКБ «РосЕвроБанк» (ОАО)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44585777</w:t>
        <w:tab/>
        <w:t xml:space="preserve">    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к/с: 30101810800000000777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/Краснюк Н.А./                                                                        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МП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/____________________/</w:t>
      </w:r>
    </w:p>
    <w:p>
      <w:pPr>
        <w:pStyle w:val="Normal"/>
        <w:keepLines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МП</w:t>
        <w:tab/>
        <w:tab/>
        <w:tab/>
        <w:tab/>
        <w:tab/>
        <w:tab/>
        <w:t xml:space="preserve">                                   </w:t>
        <w:tab/>
        <w:t xml:space="preserve">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0:00Z</dcterms:created>
  <dc:creator>Admin</dc:creator>
  <dc:description/>
  <dc:language>en-US</dc:language>
  <cp:lastModifiedBy>Кирилл</cp:lastModifiedBy>
  <dcterms:modified xsi:type="dcterms:W3CDTF">2013-10-29T09:00:00Z</dcterms:modified>
  <cp:revision>2</cp:revision>
  <dc:subject/>
  <dc:title>Проект договора купли продажи имущества</dc:title>
</cp:coreProperties>
</file>