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_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pacing w:val="12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, действующая по поручению конкурсного управляющего ООО «ПКФ СТРОЙБЕТОН» (далее – Должник, ИНН 5018059580, ОГРН 1025002032890, адрес: 141070, Московская обл., г. Королев, пр-д. Ярославский, д. 12) Губайдулина Р.Н. (ИНН 773466204922, СНИЛС 168-239-170 92), член СРО "ААУ "Паритет" (ИНН 7701325056, ОГРН 1037701009565, адрес: 141206, Московская область, Пушкинский р-н, г. Пушкино, ул. 2-я Домбровская, д. 25, комн. 16), действующего на основании Решения Арбитражного суда Московской области от 09.04.2018 г. по делу № А41-29941/17, именуемая в дальнейшем «Организатор торгов», с одной стороны, и ___________________________________________________________________ в лице __________________________________________________________________, действующий на основании____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реализации имущества должника – ООО «ПКФ СТРОЙБЕТОН», свободного от залога (ТМЦ), перечисляет денежные средства в размере ______________________ (без НДС) (далее – Задаток) на специальный счет, открытый в рамках дела о банкротстве ООО «ПКФ Стройбетон», указанный в п. 2.1 настоящего договора о зада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вносимого задатка в размере 10% (___________________) от начальной цены продажи имущества на повторных торгах должен поступить на специальный счет, открытый в рамках дела о банкротстве ООО «ПКФ Стройбетон», в срок не позднее составления протокола об определении участников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специальный счет, открытый в рамках дела о банкротстве ООО «ПКФ Стройбетон»,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ООО «ПКФ СТРОЙБЕТОН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остав и описание предмета торгов, а также условия проведения торгов размещены на сайте http://vertrades.ru и в сообщении, опубликованном в газете «Коммерсантъ» №___ от «_____» _______________________ 202__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http://vertrades.ru и в сообщении, опубликованном в газете «Коммерсантъ» №___ от «_____» _______________________ 202__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дписанием настоящего договора Претендент подтверждает, что ему известно о том, что торги по продаже имущества ООО «ПКФ СТРОЙБЕТОН», свободного от залога (ТМЦ), проходят в электронной форме на электронной торговой площадке «Вердиктъ» (сайт http://vertrades.ru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1.3 настоящего договора сумма задатка Претенденту не возвращается, и подлежит включению в конкурсную массу ООО «ПКФ СТРОЙБЕТОН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пециальный счет, открытый в рамках дела о банкротстве ООО «ПКФ Стройбетон», в срок не позднее составления протокола об определении участников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указанный счет.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КФ Стройбетон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018059580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503800000615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 ВТБ (ПАО) г. Москва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187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700000000187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___) по продаже имущества ООО «ПКФ СТРОЙБЕТОН», свободного от залога (ТМЦ), по Лоту № 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специальный счет, открытый в рамках дела о банкротстве ООО «ПКФ Стройбетон»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имущества с ООО «ПКФ СТРОЙБЕТОН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, если Претендентом не предоставлена информация о банковских реквизитах для возврата задатка, задаток возвращается Претенденту в течение 5 (пяти) рабочих с момента получения указанной информ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ООО «ПКФ СТРОЙБЕТОН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40"/>
      </w:tblGrid>
      <w:tr>
        <w:trPr>
          <w:trHeight w:val="2601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17452, Москва, ул. Азовская, д. 24, корп. 1, кв. 12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@mail.ru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>
          <w:trHeight w:val="230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Иванова Ю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3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0-12-11T14:33:00Z</dcterms:modified>
  <cp:revision>2</cp:revision>
  <dc:subject/>
  <dc:title/>
</cp:coreProperties>
</file>