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____________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_______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2__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Cambria" w:hAnsi="Cambria" w:cs="Times New Roman"/>
          <w:b/>
          <w:b/>
          <w:bCs/>
          <w:color w:val="000000"/>
          <w:spacing w:val="12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pacing w:val="12"/>
          <w:sz w:val="21"/>
          <w:szCs w:val="21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Иванова Юлия Викторовна, действующая по поручению конкурсного управляющего ООО «ПКФ СТРОЙБЕТОН» (ИНН 5018059580, ОГРН 1025002032890, адрес: 141070, Московская обл., г. Королев, пр-д. Ярославский, д. 12) Губайдулина Р.Н. (ИНН 773466204922, СНИЛС 168-239-170 92), член СРО "ААУ "Паритет" (ИНН 7701325056, ОГРН 1037701009565, адрес: 141206, Московская область, Пушкинский р-н, г. Пушкино, ул. 2-я Домбровская, д. 25, комн. 16), действующего на основании Решения Арбитражного суда Московской области от 09.04.2018 г. по делу № А41-29941/17, именуемая в дальнейшем «Организатор торгов», с одной стороны, и___________________________________ ____________________________________________________________________________ в лице __________________________________________________________________, действующий на основании______________________________________________________________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реализации имущества должника – ООО «ПКФ СТРОЙБЕТОН», свободного от залога, перечисляет денежные средства в размере ______________________ (без НДС) (далее – Задаток) на счет организатора торгов, указанный в п. 2.1 настоящего Соглашения о задатк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умма вносимого задатка в размере 10% (десять процентов) от минимальной цены продажи на каждом этапе публичного предложения должна быть зачислена на счет организатора торгов в срок до момента составления протокола об определении участников торгов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(мск)</w:t>
      </w:r>
      <w:r>
        <w:rPr>
          <w:rFonts w:cs="Times New Roman" w:ascii="Times New Roman" w:hAnsi="Times New Roman"/>
          <w:sz w:val="22"/>
          <w:szCs w:val="22"/>
        </w:rPr>
        <w:t>. Задаток считается внесенным с момента поступления всей суммы Задатка на счет организатора торгов, НДС на сумму вносимого задатка не начисля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несения суммы в установленный срок обязательства по внесению задатка считаются невыполненными, а Заявитель к участию в торгах не допуск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подписанию с конкурсным управляющим ООО «ПКФ СТРОЙБЕТОН»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лате в полном объеме стоимости имущества, определенной по итогам торгов, в течение тридцати дней с даты подписания договора купли-продаж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остав и описание предмета торгов, а также условия проведения торгов размещены на сайте http://vertrades.ru и в сообщении, опубликованном в газете «Коммерсантъ» №___ от «_____» _______________________ 202__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Подписанием настоящего договора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http://vertrades.ru и в сообщении, опубликованном в газете «Коммерсантъ» №___ от «_____» _______________________ 202__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одписанием настоящего договора Претендент подтверждает, что ему известно о том, что торги по продаже имущества ООО «ПКФ СТРОЙБЕТОН», свободного от залога, проходят в электронной форме на электронной торговой площадке «Вердиктъ» (сайт http://vertrades.ru), а также о том, что ему известно о времени и порядке приема заявок на участие в торгах, месте, времени и порядке проведения торгов, и подведении итогов торг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В случае неисполнения (ненадлежащего исполнения) Претендентом обязательств, указанных в п.1.3 настоящего договора сумма задатка Претенденту не возвращается, и подлежит включению в конкурсную массу ООО «ПКФ СТРОЙБЕТОН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Задаток должен быть зачислен Претендентом на счет организатора торгов в срок до момента составления протокола об определении участников торгов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(мск)</w:t>
      </w:r>
      <w:r>
        <w:rPr>
          <w:rFonts w:cs="Times New Roman" w:ascii="Times New Roman" w:hAnsi="Times New Roman"/>
          <w:sz w:val="22"/>
          <w:szCs w:val="22"/>
        </w:rPr>
        <w:t>. Задаток считается внесенным с момента поступления всей суммы Задатка на банковский счет Организатора торгов. (НДС на сумму вносимого задатка не начисляется) по следующим реквизит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Иванова Юлия Викторов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2450822093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РНИП 311774629101163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802810900000039970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лиал «Центральный» Банка ВТБ (ПАО) г. Москва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411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14525000041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 (код торгов____) по продаже имущества ООО «ПКФ СТРОЙБЕТОН, свободного от залога, по лоту № ___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счет организатора торгов, что подтверждается выпиской с этого сч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рганизатор торгов возвращает задаток Претенденту в течение 5 (пяти) рабочих дней со дня утвержде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отмены не по вине Претенд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договора купли-продажи имущества с ООО «ПКФ СТРОЙБЕТОН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установленный ср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 случае, если Претендентом не предоставлена информация о банковских реквизитах для возврата задатка, Организатор торгов возвращает задаток Претенденту в течение 5 (пяти) рабочих с момента получения указанной информац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с ООО «ПКФ СТРОЙБЕТОН»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  <w:t>5. АДРЕСА И РЕКВИЗИТЫ СТОРОН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</w:r>
    </w:p>
    <w:tbl>
      <w:tblPr>
        <w:tblW w:w="97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40"/>
      </w:tblGrid>
      <w:tr>
        <w:trPr>
          <w:trHeight w:val="2601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17"/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Иванова Юлия Викторовна 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245082209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31177462910116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17452, Москва, ул. Азовская, д. 24, корп. 1, кв. 12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valaw@mail.ru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>
          <w:trHeight w:val="230" w:hRule="atLeast"/>
        </w:trPr>
        <w:tc>
          <w:tcPr>
            <w:tcW w:w="504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Иванова Ю.В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33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01:00Z</dcterms:created>
  <dc:creator>User</dc:creator>
  <dc:description/>
  <cp:keywords/>
  <dc:language>en-US</dc:language>
  <cp:lastModifiedBy>opryatin</cp:lastModifiedBy>
  <cp:lastPrinted>2014-02-27T12:09:00Z</cp:lastPrinted>
  <dcterms:modified xsi:type="dcterms:W3CDTF">2020-12-08T04:01:00Z</dcterms:modified>
  <cp:revision>2</cp:revision>
  <dc:subject/>
  <dc:title/>
</cp:coreProperties>
</file>