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Мурманск 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</w:rPr>
        <w:t xml:space="preserve">Финансовый управляющий </w:t>
      </w:r>
      <w:r>
        <w:rPr/>
        <w:t xml:space="preserve">Бушуевой Ксении Николаевны  (01.02.1985 г.р., место рождения - г. Абай Карагандинской обл., Респ. Казахстан, ИНН 510802753224, СНИЛС 106-470-987 59, адрес регистрации: Мурманская обл., г. Оленегорск, ул. Мурманская, д. 7, кв. 92) </w:t>
      </w:r>
      <w:r>
        <w:rPr>
          <w:b/>
        </w:rPr>
        <w:t>Рыженко Лилия Ефимовна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 xml:space="preserve">действующая на основании решения Арбитражного суда Мурманской области от 21.05.2020г по делу № А42-7394/2019, </w:t>
      </w:r>
      <w:r>
        <w:rPr>
          <w:bCs/>
        </w:rPr>
        <w:t xml:space="preserve"> именуемая в дальнейшем «Собственник», с одной стороны, </w:t>
      </w:r>
      <w:r>
        <w:rPr/>
        <w:t xml:space="preserve">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асчетный сч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финансов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52"/>
        <w:gridCol w:w="490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 Бушуевой Ксении Николаевны - Рыженко Лилия Ефимовна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jc w:val="both"/>
              <w:rPr/>
            </w:pPr>
            <w:r>
              <w:rPr/>
              <w:t>БУШУЕВА КСЕН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ИНН 510802753224, КПП 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.сч. 40817810341860194218 в Доп.офисе № 8627/01415 ПАО Сбербанк г. Мурманск, кор./сч. 30101810300000000615, БИК 0447056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Л.Е.Рыж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5:00Z</dcterms:created>
  <dc:creator>User</dc:creator>
  <dc:description/>
  <cp:keywords/>
  <dc:language>en-US</dc:language>
  <cp:lastModifiedBy>Admin</cp:lastModifiedBy>
  <cp:lastPrinted>2020-12-07T16:00:00Z</cp:lastPrinted>
  <dcterms:modified xsi:type="dcterms:W3CDTF">2020-12-07T13:05:00Z</dcterms:modified>
  <cp:revision>6</cp:revision>
  <dc:subject/>
  <dc:title>Договор о задатке №</dc:title>
</cp:coreProperties>
</file>