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6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» ________  2021 г.                                                                                               г. Тольятт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исюк Екатерина Николаевна,</w:t>
      </w:r>
      <w:r>
        <w:rPr>
          <w:rFonts w:cs="Times New Roman" w:ascii="Times New Roman" w:hAnsi="Times New Roman"/>
          <w:b/>
          <w:bCs/>
          <w:color w:val="000000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</w:t>
      </w:r>
      <w:r>
        <w:rPr>
          <w:rFonts w:cs="Times New Roman" w:ascii="Times New Roman" w:hAnsi="Times New Roman"/>
          <w:color w:val="000000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инансового</w:t>
      </w:r>
      <w:r>
        <w:rPr>
          <w:rFonts w:cs="Times New Roman" w:ascii="Times New Roman" w:hAnsi="Times New Roman"/>
          <w:color w:val="000000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правляю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ртемьевой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тальи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икторовны,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>ющей</w:t>
      </w:r>
      <w:r>
        <w:rPr>
          <w:rFonts w:cs="Times New Roman" w:ascii="Times New Roman" w:hAnsi="Times New Roman"/>
          <w:color w:val="000000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cs="Times New Roman" w:ascii="Times New Roman" w:hAnsi="Times New Roman"/>
          <w:color w:val="000000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ании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у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амарской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ласти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</w:t>
      </w:r>
      <w:r>
        <w:rPr>
          <w:rFonts w:cs="Times New Roman" w:ascii="Times New Roman" w:hAnsi="Times New Roman"/>
          <w:color w:val="000000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7.05.19 г. по делу А55-6016/2019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ФЗ РФ «О несостоятельности (банкротстве)» именуемое в дальнейше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Покупатель», заключили 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1.1. Продавец продал, а покупатель купил в собственность </w:t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, общей площадью 105,3 кв.м., кадастровый номер: 63:09:0101163:707, расположенное по адресу: Самарская область, г. Тольятти, Автозаводский район, ул. Свердлова, д. 41, кв. 259-263, 265, 261 а.</w:t>
            </w:r>
          </w:p>
        </w:tc>
      </w:tr>
      <w:tr>
        <w:trPr>
          <w:trHeight w:val="10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, общей площадью 211,1 кв.м., кадастровый номер: 63:09:0101163:706, расположенное по адресу: Самарская область, г. Тольятти, Автозаводский район, ул. Свердлова, д. 41, пом. б/н.</w:t>
            </w:r>
          </w:p>
        </w:tc>
      </w:tr>
    </w:tbl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1.2. Отчуждаемое недвижимое имуществ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ринадлежит продавцу на праве собственности, зарегистрированного Главным управлением Федеральной регистрационной службы по Самарской  области, что подтверждается свидетельством о государственной регистрации права серия _____ № ________ о чем в Едином государственном реестре прав на недвижимое имущество и сделок с ним ____________ сделана запись регистрации ______________________________. Кадастровый (или условный) номер: _____________________________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4. Продавец гарантирует Покупателю, что до совершения договора купли-продажи недвижимого имущества, указанного в п.1.1.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цена настоящего договора составляет _________________________________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даток, внесенный Покупателем на счет Продавца в сумме _______________________, засчитывается в оплату приобретаемого имущества. Остальную сумму в размере ___________________________________ Покупатель обязуется оплатить в течение 30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риемка-передача товара по настоящему договору осуществляется на основании акта приема-передачи. Продавец обязуется передать имущество Покупателю в срок не позднее 3-х дней с момента исполнения Покупателем п. 2.2.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2. Передача имущества Продавцом Покупателю осуществляется по актам приема - передачи, составляемым и подписываемым сторонами в момент фактической передачи имущества. Акты приема-передачи являются неотъемлемой частью договора купли-продажи недвижимого имущества и составляются сторонами в количестве, соответствующем количеству экземпляров договора купли-продажи недвижимого имуществ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 нарушение покупателем сроков исполнения обязанности по оплате имущества, продаваемого по договору купли-продажи недвижимого имущества, Покупатель обязуется вернуть имущество Продавцу в течение 5-ти дней с даты просрочки платежа,  а настоящий договор купли-продажи недвижимого имущества считается расторгнуты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2. При не достижении взаимоприемлемого решения стороны вправе передать спорный вопрос на разрешение в Арбитражный суд в порядке, определенно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рочие усл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на 2 листах в трех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>ПРОДАВЕЦ:              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сюк Екатерина Николаев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64" w:before="9" w:after="0"/>
              <w:ind w:right="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1987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г.р., </w:t>
            </w:r>
          </w:p>
          <w:p>
            <w:pPr>
              <w:pStyle w:val="Normal"/>
              <w:spacing w:lineRule="exact" w:line="264" w:before="9" w:after="0"/>
              <w:ind w:right="62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Адрес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г. Тольятти, ул. Фрунзе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, д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Б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70, </w:t>
            </w:r>
          </w:p>
          <w:p>
            <w:pPr>
              <w:pStyle w:val="Normal"/>
              <w:spacing w:lineRule="exact" w:line="264" w:before="9" w:after="0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32153373827,СНИЛС 180-894-061-94.</w:t>
            </w:r>
          </w:p>
          <w:p>
            <w:pPr>
              <w:pStyle w:val="Normal"/>
              <w:spacing w:lineRule="exact" w:line="264" w:before="9" w:after="0"/>
              <w:ind w:right="62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чтовый адрес: 443081, г. Самара, а/я 5644</w:t>
            </w:r>
          </w:p>
          <w:p>
            <w:pPr>
              <w:pStyle w:val="Normal"/>
              <w:spacing w:lineRule="exact" w:line="264" w:before="9" w:after="0"/>
              <w:ind w:right="62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р/с 40817810854405148629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 Поволжском банке ПАО Сбербанк г. Самара, БИК 043601607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/с 3010181020000000060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_______________________ /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8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20-12-03T12:17:00Z</dcterms:modified>
  <cp:revision>23</cp:revision>
  <dc:subject/>
  <dc:title>Договор № 1</dc:title>
</cp:coreProperties>
</file>