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"___"  _________  2020 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аборатория Антикризисных Программ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Организатор торгов", в лице генерального директора Баранова Михаила Викторовича,  действующего на основании Устава общества и поручения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ООО «Фирма Легион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оршенева Сергея Евгеньевича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явитель», в лице Генерального директора ___________________ действующего на основании Устава общества, с другой стороны, заключили настоящий договор о нижеследующ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явитель обязуется внести на счет Организатора торгов задаток для участия в торгах, по продаже имущества ООО «Фирма «Легион» (ИНН 6165063797), в размере 10% от начальной цены лота № ____, проводимых на электронной площадке «Вердиктъ»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даток, указанный в пункте 1.1. настоящего договора, обеспечивает подписание и исполнение заявителем договора купли-продажи в установленные сроки, в случае признания Заявителя победителем торгов, а также обязательство Заявителя по оплате в полном объеме стоимости имущества, определенной по итогам торгов, в течение тридцати дней с даты заключения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u w:val="single"/>
        </w:rPr>
        <w:t xml:space="preserve">Задаток подлежит уплате Заявителем на счет организатора торгов </w:t>
      </w:r>
      <w:r>
        <w:rPr>
          <w:rStyle w:val="Emphasis"/>
          <w:b/>
          <w:i w:val="false"/>
          <w:u w:val="single"/>
        </w:rPr>
        <w:t>ООО «Лаборатория Антикризисных Программ» (ИНН 7722708148, р/с р/с 40702810901300025339 в АО «Альфа-Банк» г.Москва, БИК 044525593 к/с 30101810200000000593)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оступление задатка на счет Организатора торгов указанный в сообщении о проведении торгов, в размере указанном в пункте 1.1. настоящего Договора. Задаток должен поступить на счет организатора торгов, не позднее последнего дня приема заявок на участие в торгах указанного в сообщении о проведении торг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Задаток считается внесенным с даты поступления всей суммы задатка на указанный в п. 1.3. настоящего договора счет. В случае не поступления всей суммы задатка в установленный срок, обязательства Заявителя по внесению задатка считаются невыполненными.</w:t>
      </w:r>
    </w:p>
    <w:p>
      <w:pPr>
        <w:pStyle w:val="Normal"/>
        <w:ind w:firstLine="708"/>
        <w:jc w:val="both"/>
        <w:rPr/>
      </w:pPr>
      <w:r>
        <w:rPr/>
        <w:t>Моментом исполнения обязанности Заявителя по внесению задатка считается момент зачисления денежных средств на расчетный счет организатора торгов, что подтверждается выпиской с этого счета.</w:t>
      </w:r>
    </w:p>
    <w:p>
      <w:pPr>
        <w:pStyle w:val="Normal"/>
        <w:ind w:firstLine="708"/>
        <w:jc w:val="both"/>
        <w:rPr/>
      </w:pPr>
      <w:r>
        <w:rPr/>
        <w:t>Риск наступления неблагоприятных последствий, связанных несвоевременных исполнением банками платежных документов и зачисления задатка на указанный счет несет Заявитель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Заявителя победителем торгов в срок, указанный в информационном сообщении о торгах, заключить договор купли-продажи по приобретению указанного в п.1.1. настоящего Договора имущества, при этом внесенный Заявителем задаток засчитывается Продавцом в счет оплаты по договору купли-продаж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или уклонении Заявителя от подписания в установленный срок договора купли-продажи, не заключения договора купли-продажи в установленный срок, либо неисполнения обязанности по оплате приобретенного имущества, задаток Заявителю (победителю торгов) не возвращает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, вернуть задаток в 5-дневный срок со дня поступления уведомления об отзыве заяв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, вернуть задаток в 5-дневный срок с даты принятия решения об отмене торг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отказа в допуске Заявителя к участию в торгах, вернуть задаток в 5-дневный срок с даты принятия решения об отказе в допуске к участию в торга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 признания Заявителя победителем торгов вернуть задаток в 5-дневный срок с даты подписания Организатором торгов протокола о результатах проведения торг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задатка Заявителю осуществляется на счет, указанный в настоящем договоре, либо на иные счета известные Организатору торгов.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ОК ДЕЙСТВИЯ ДОГОВОР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Style14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удебном порядке. Иски подаются в суд (арбитражный суд) по месту нахождения Организатора торгов (г. Москва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другой - у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Язык настоящего Договора и сопроводительной корреспонденции - русск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А И РЕКВИЗИТЫ СТОРОН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874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тор торгов</w:t>
            </w:r>
            <w:r>
              <w:rPr/>
              <w:t xml:space="preserve"> - </w:t>
            </w:r>
            <w:r>
              <w:rPr>
                <w:b/>
                <w:color w:val="000000"/>
              </w:rPr>
              <w:t>ООО «Лаборатория Антикризисных Программ»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109044, г. Москва, ул. Динамовская д.1А, эт. 5 пом. 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ком. 8;</w:t>
            </w:r>
          </w:p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722708148 ОГРН 1107746063314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/с 40702810901300025339 в АО «Альфа-Банк» г.Москва, БИК 044525593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/с 30101810200000000593</w:t>
            </w:r>
            <w:r>
              <w:rPr>
                <w:i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ел. 8 (926) 044-07-29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 – 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______________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 КПП 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______________ в ____________, к/с ___________, БИК ____________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______________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 _______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0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Баранов М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gmail.com" TargetMode="External"/><Relationship Id="rId3" Type="http://schemas.openxmlformats.org/officeDocument/2006/relationships/hyperlink" Target="mailto:antarius.oo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5:00Z</dcterms:created>
  <dc:creator>user</dc:creator>
  <dc:description/>
  <cp:keywords/>
  <dc:language>en-US</dc:language>
  <cp:lastModifiedBy>TVV</cp:lastModifiedBy>
  <cp:lastPrinted>2011-07-26T17:33:00Z</cp:lastPrinted>
  <dcterms:modified xsi:type="dcterms:W3CDTF">2020-12-01T18:56:00Z</dcterms:modified>
  <cp:revision>11</cp:revision>
  <dc:subject/>
  <dc:title>ДОГОВОР О ЗАДАТКЕ</dc:title>
</cp:coreProperties>
</file>