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КУПЛИ-ПРОДАЖИ НЕДВИЖИМ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Ростов-на-Дону </w:t>
        <w:tab/>
        <w:tab/>
        <w:t xml:space="preserve">                 </w:t>
        <w:tab/>
        <w:tab/>
        <w:tab/>
        <w:t xml:space="preserve">     «_____» ______________ 2020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«Фирма Легион», в лице конкурсного управляющего Горшенев Сергей Евгеньевич, действующего на основании решения Арбитражного суда Ростовской области от 22.06.2020 г. по делу № А53-35273/2019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,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, именуемое в дальнейшем «Покупатель», в лице _________________________ _____________________________________________________________________________, 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о результатах проведения открытых торгов по продаже имущества ООО «Фирма «Легион» №____ от _____________г., Продавец продает,  а Покупатель приобретает объект недвижимого имущества (далее имущество)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и краткая характеристика объект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, Торговый комплекс с демонстрационной площадкой автомобилей), площадью 910,4 кв. м, кадастровый (или условный) номер 61:44:0072704:1060, расположенный по адресу: г. Ростов-на-Дону, Советский район, ул. Каширская, д. 6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и земель: Земли населенных пунктов, разрешенное использование: для размещения объектов торговли, общей площадью 1777 кв.м., расположенный по адресу: г. Ростов-на-Дону, ул. Каширская, 6а, кадастровый (или условный) номер 61:44:072704:11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/1000 долей в праве общей долевой собственности на Земельный участок, площадь 5066 кв.м., земли населенных пунктов, кадастровый (условный) номер 61:44:0072704:120, расположенный по адресу: г. Ростов-на-Дону, ул. Каширская, д. 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состоящее из комнат №№ 5,6,7,8,9,10-11,12,12а,13 в подвале, №№ 16, 17, 18, 19, 20, 21,21а, 22, 23, 24, 25, 26, 26а, 27, 28, 29, 30, 31, 31а, 32, 33, 34, 35, 36а на 1-м этаже, площадь 603, кв.м., кадастровый номер (условный) 61:44:0072704:6436, расположенное по адресу: г. Ростов-на-Дону, ул. Каширская, д. 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, земли населенных пунктов, кадастровый (условный) номер 61:44:0022401:78, площадь 629 кв.м., расположенный по адресу: г. Ростов-на-Дону, Первомайский район, садовое некоммерческое товарищество «Авиатор» (77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земли населенных пунктов, кадастровый (условный) номер 61:44:0022401:77, площадь 239 кв.м., расположенный по адресу: г. Ростов-на-Дону, Первомайский район, садов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коммерческое товарищество «Авиатор» (77а)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земли населенных пунктов, кадастровый (условный) номер 61:44:0022402:6, площадь 1735 кв.м., расположенный по адресу: г. Ростов-на-Дону, Первомайский район, пр. Шолохова, 312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земли населенных пунктов, кадастровый (условный) номер 61:44:0022402:10, площадь 623 кв.м., расположенный по адресу: г. Ростов-на-Дону, Первомайский район, пр. Шолохова, 31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дание (Нежилое здание, </w:t>
            </w:r>
            <w:r>
              <w:rPr>
                <w:bCs/>
                <w:sz w:val="24"/>
                <w:szCs w:val="24"/>
              </w:rPr>
              <w:t>Автосалон, литер Б, этажность 2), кадастровый (условный) номер 61:44:0022402:53, площадь 1626 кв.м, расположенный по адресу: г. Ростов-на-Дону, Первомайский район, пр. Шолохова, 3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(Нежилое здание, Технический центр по обслуживанию автомобилей, литер В, этажность 2, площадь 1547,1 кв.м.), кадастровый (условный) номер 61:44:0022402:56, расположенный по адресу: г. Ростов-на-Дону, Первомайский район, пр. Шолохова, 3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Нежилое здание, </w:t>
            </w:r>
            <w:r>
              <w:rPr>
                <w:bCs/>
                <w:sz w:val="24"/>
                <w:szCs w:val="24"/>
              </w:rPr>
              <w:t>Автосалон), площадь 1464,1 кв.м., кадастровый (условный) номер 61:44:0000000:165645, расположенный по адресу: г. Ростов-на-Дону, ул. Каширская 8/5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земли населенных пунктов, разрешенное использование: для объектов общественно-делового значения, расположенный по адресу: г. Ростов-на-Дону, ул. Каширская 8/5, общая площадь 3125 кв.м., кадастровый (условный) номер 61:44:0000000:137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Нежилое здание, </w:t>
            </w:r>
            <w:r>
              <w:rPr>
                <w:bCs/>
                <w:sz w:val="24"/>
                <w:szCs w:val="24"/>
              </w:rPr>
              <w:t>Гараж, площадью 362,2 кв.м., литер Б), кадастровый (условный) номер 61:44:0072704:6449, расположенный по адресу: г. Ростов-на-Дону, Советский район, ул. Каширская, 8/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(Нежилое, Мастерская), площадью 286,9 кв.м., литер К, кадастровый (условный) номер 61:44:072704:1064, расположенный по адресу: г. Ростов-на-Дону, Советский район, ул. Каширская, 8/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, указанное в п.1.1. настоящего договора, принадлежит Продавцу на праве собственности, на основании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Продавца зарегистрировано в ЕГРН __________г., запись о регистрации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отношении объекта недвижимости имеются следующие обре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 аренды №____ от ______________, на срок до ________________, заключенный с 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На момент заключения настоящего договора, имущество являющееся предметом настоящего договора и указанное в пункте 1.1,  находится в залоге ПАО Банк «Возрожд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Иные ограничения,  обременения,  притязания третьих лиц на имущество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дписанием настоящего договора Покупатель удостоверяет то, что он ознакомлен с техническим состоянием имущества, качественными и количественными характеристиками, его эксплуатационными особенностями, правовым статусом, прочей информацией о приобретаемом иму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«Фирма «Легион» № ___ от __________г., и установлена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змере _________ (___________) рублей 00 копеек, НДС не облаг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Задаток ранее внесенный Покупателем на расчетный счет организатора торгов, на основании Договора о задатке №____ от __________г., в размере ________ (_________________________________________________) рублей 00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статок стоимости имущества, в размере _______ (___________) рублей ___ копеек, Покупатель обязуется уплатить на расчетный счет Продавца в течение 30 (тридцати) календарных  дней с даты подписан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считаются выполненными с момента  поступления  денежных средств на счет Продавца, в объеме предусмотренном п.2.3.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мущество передается Покупателю Продавцом по Акту приема-передачи недвижимого имущества в соответствии со статьей 556 ГК РФ, в течение 10 календарных дней после выполнения Покупателем обязательств по оплате имущества в полном объ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недвижимого имущества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даты подписания акта приема-передачи недвижимого имущества Покупателем, ответственность за сохранность помещений, равно как и риск случайной порчи или гибели, а также расходы, связанные с эксплуатацией помещений, несе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НИКНОВЕНИЕ ПР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договорились, что государственная регистрация перехода права  собственности  на имущество производится после выполнения Покупателем в полном объеме всех обязательств по оплате (п.2.3.) перед Продавц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 возникает у Покупателя с момента государственной регистрации перехода права в Едином государственном реестре недвижимости в Управлении Росреестра по Ростовской области. Все расходы по государственной регистрации перехода права собственности, несет Покупат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 несут  ответственность 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МЕНЕНИЕ И РАСТОРЖЕНИЕ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срока действия настоящего Договора, в него могут  вноситься 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подлежит расторжению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7 дней со дня направления Продавцом Покупателю уведомления о расторжении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другим основаниям,  предусмотренным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(суде) по месту нахождения Продав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имеющих одинаковую юридическую силу, один из которых находится у Продавца, один у Покупателя, один экземпляр для передачи в Управление Росреестра по Рос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>
          <w:b/>
          <w:sz w:val="24"/>
          <w:szCs w:val="24"/>
        </w:rPr>
        <w:t>ПРОДАВЕЦ: 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______________________________;</w:t>
      </w:r>
      <w:r>
        <w:rPr>
          <w:color w:val="000000"/>
          <w:sz w:val="24"/>
          <w:szCs w:val="24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______________________________;</w:t>
      </w:r>
      <w:r>
        <w:rPr>
          <w:color w:val="000000"/>
          <w:sz w:val="24"/>
          <w:szCs w:val="24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Покупател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Продавц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6:00Z</dcterms:created>
  <dc:creator>x</dc:creator>
  <dc:description/>
  <cp:keywords/>
  <dc:language>en-US</dc:language>
  <cp:lastModifiedBy>TVV</cp:lastModifiedBy>
  <cp:lastPrinted>2011-07-28T12:03:00Z</cp:lastPrinted>
  <dcterms:modified xsi:type="dcterms:W3CDTF">2020-12-01T18:54:00Z</dcterms:modified>
  <cp:revision>10</cp:revision>
  <dc:subject/>
  <dc:title>Д О Г О В О Р</dc:title>
</cp:coreProperties>
</file>