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ДОГОВОР УСТУПКИ ПРАВ ТРЕБОВАНИЯ (ЦЕССИ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Сыктывкар</w:t>
        <w:tab/>
        <w:tab/>
        <w:tab/>
        <w:tab/>
        <w:tab/>
        <w:t xml:space="preserve">                                         «___» _______ 201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Торговая фирма «Символ-С» </w:t>
      </w:r>
      <w:r>
        <w:rPr>
          <w:rFonts w:cs="Times New Roman" w:ascii="Times New Roman" w:hAnsi="Times New Roman"/>
          <w:sz w:val="22"/>
          <w:szCs w:val="22"/>
        </w:rPr>
        <w:t xml:space="preserve">(ИНН 1101123931, КПП 110101001, ОГРН 1051100577770) зарегистрировано 05 декабря 2005 г. Инспекцией Федеральной налоговой службы по г. Сыктывкару, Свидетельство о внесении записи в ЕГРЮЛ от 05.12.2005 г. серия 11 № 001072645, юридический адрес: Республика Коми, г. Сыктывкар, ул. Огородная, 6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в лице конкурсного управляющего Калита Натальи Борисовны, действующего на основании решения Арбитражного суда Республики Коми от 15.08.2011 г. по делу №А29-4088/2011, с одной стороны, 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», в лице _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Протоколом итогов торгов по продаже имущества ООО «Торговая фирма «Символ-С» от 28.11.2013 г. и условиями настоящего договора, Цедент передает Цессионарию право требования долга к ООО «Лига» </w:t>
      </w:r>
      <w:r>
        <w:rPr/>
        <w:t xml:space="preserve">в размере 299 968,78 руб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ПО ДОГОВОР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на права требования, передаваемого по настоящему договору, определена в соответствии с Протоколом по проведению торгов по продаже имущества ООО «Торговая фирма «Символ-С» от 28.11.2013 г. и составляет: __________________ руб. Сумма внесенного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ПРАВА ТРЕБ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Право требования, указанное в пункте 1.1 настоящего договора, переходит к Цессионарию только после его полной опла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Цедент обязуется передать Цессионарию в течение 7 (семи) дней с момента полной оплаты по акту приема-передачи документы, подтверждающие право требования Цессионария к Должнику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3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4. Цедент обязан сообщить Цессионарию все иные сведения, имеющие значение для осуществления Цессионарием своих прав по отношениям с Должн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5. Цедент обязуется уведомить в письменном виде Должника о состоявшейся уступке права с указанием реквизитов Цессионария и приложением копии настоящего договора. Уведомление Должника о переходе права требования является подтверждением исполнения обязательств Цедента и перехода права требования к Цессионар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Цедент отвечает перед Цессионарием за действительность переданного ему права треб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Цедент не несет ответственности за неисполнение Должником обязательств перед Цессионарие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За неисполнение либо ненадлежащее исполнение своих обязательств по настоящему договору, стороны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2. Все споры по настоящему договору, неурегулированные в добровольном порядке подлежат рассмотрению в судебном порядке </w:t>
      </w:r>
      <w:r>
        <w:rPr>
          <w:sz w:val="22"/>
          <w:szCs w:val="22"/>
          <w:lang w:val="en-US" w:eastAsia="en-US"/>
        </w:rPr>
        <w:t>в  соответствии с действующим законодательством  Российской  Федерации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Настоящий договор составлен в двух экземплярах, подписанных сторонами, скрепленных печатями и имеющих одинаковую юридическую силу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  <w:tr>
        <w:trPr>
          <w:trHeight w:val="24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орговая фирма «Символ-С»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10112393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107800002141 в АКБ «Северный народный банк» (ОАО)  г. Сыктывкар, кор/счет 30101810000000000781, БИК 048702781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Торговая фирма «Символ-С»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Калита Н.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5:27:00Z</dcterms:created>
  <dc:creator>User</dc:creator>
  <dc:description/>
  <dc:language>en-US</dc:language>
  <cp:lastModifiedBy>наташа</cp:lastModifiedBy>
  <dcterms:modified xsi:type="dcterms:W3CDTF">2013-10-19T05:27:00Z</dcterms:modified>
  <cp:revision>2</cp:revision>
  <dc:subject/>
  <dc:title>ДОГОВОР УСТУПКИ ПРАВ ТРЕБОВАНИЯ (ЦЕССИИ)</dc:title>
</cp:coreProperties>
</file>